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00/BHXH-CSYT</w:t>
              <w:br/>
            </w:r>
            <w:r>
              <w:rPr>
                <w:i/>
                <w:iCs/>
                <w:sz w:val="16"/>
              </w:rPr>
              <w:t>V/v áp dụng mức lương tối thiểu theo Nghị định số 31/2012/NĐ-CP của CP trong thanh toán chi phí KCB BHYT</w:t>
            </w:r>
          </w:p>
        </w:tc>
        <w:tc>
          <w:tcPr>
            <w:tcW w:w="5748" w:type="dxa"/>
            <w:tcBorders/>
          </w:tcPr>
          <w:p>
            <w:pPr>
              <w:pStyle w:val="Normal"/>
              <w:spacing w:before="120" w:after="0"/>
              <w:jc w:val="right"/>
              <w:rPr>
                <w:i/>
                <w:i/>
                <w:iCs/>
              </w:rPr>
            </w:pPr>
            <w:r>
              <w:rPr>
                <w:i/>
                <w:iCs/>
              </w:rPr>
              <w:t xml:space="preserve">Hà Nội, ngày 15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Ngày 12/04/2012, Chính phủ ban hành Nghị định số 31/2012/NĐ-CP quy định mức lương tối thiểu chung, có hiệu lực thi hành kể từ ngày 01/6/2012 nhưng tính hưởng từ ngày 01/5/2012 là 1.050.000 đồng/ tháng. Để thống nhất thực hiện chế độ khám, chữa bệnh BHYT, Bảo hiểm xã hội Việt Nam hướng dẫn cụ thể như sau:</w:t>
      </w:r>
    </w:p>
    <w:p>
      <w:pPr>
        <w:pStyle w:val="Normal"/>
        <w:spacing w:before="120" w:after="280"/>
        <w:rPr/>
      </w:pPr>
      <w:r>
        <w:rPr/>
        <w:t>1. Người có thẻ BHYT đi khám, chữa bệnh đúng quy định, có tổng chi phí một lần khám, chữa bệnh thấp hơn 157.500đ (một trăm năm bảy nghìn năm trăm đồng) tương đương 15% mức lương tối thiểu không phải thực hiện cùng chi trả.</w:t>
      </w:r>
    </w:p>
    <w:p>
      <w:pPr>
        <w:pStyle w:val="Normal"/>
        <w:spacing w:before="120" w:after="280"/>
        <w:rPr/>
      </w:pPr>
      <w:r>
        <w:rPr/>
        <w:t>2. Mức chi trả tối đa cho một lần sử dụng dịch vụ kỹ thuật cao, chi phí lớn của một số đối tượng theo quy định là 42.000.000đ (bốn mươi hai triệu đồng) tương đương 40 tháng lương tối thiểu.</w:t>
      </w:r>
    </w:p>
    <w:p>
      <w:pPr>
        <w:pStyle w:val="Normal"/>
        <w:spacing w:before="120" w:after="280"/>
        <w:rPr/>
      </w:pPr>
      <w:r>
        <w:rPr/>
        <w:t>3. Các quy định nêu trên được thực hiện từ ngày 01/5/2012.</w:t>
      </w:r>
    </w:p>
    <w:p>
      <w:pPr>
        <w:pStyle w:val="Normal"/>
        <w:spacing w:before="120" w:after="280"/>
        <w:rPr/>
      </w:pPr>
      <w:r>
        <w:rPr/>
        <w:t>Đề nghị Bảo hiểm xã hội các tỉnh, thành phố trực thuộc trung ương, Bảo hiểm xã hội Bộ Quốc phòng hướng dẫn các cơ sở khám, chữa bệnh BHYT thuộc phạm vi quản lý để thực hiện, đảm bảo quyền lợi của người bệnh BHYT theo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Y tế, Bộ Tài chính, Bộ LĐTBXH (để b/c);</w:t>
              <w:br/>
              <w:t>- Tổng Giám đốc (để b/c);</w:t>
              <w:br/>
              <w:t>- Các Phó Tổng Giám đốc;</w:t>
              <w:br/>
              <w:t>- Sở Y tế các tỉnh, Tp trực thuộc TW;</w:t>
              <w:br/>
              <w:t>- Cục Quân y-Bộ QP, Cục Y tế-Bộ CA, Cục Y tế Bộ GTVT;</w:t>
              <w:br/>
              <w:t>- BHXH: Công an nhân dân, Ban cơ yếu CP;</w:t>
              <w:br/>
              <w:t>- Các Ban: Chi, KHTC; Kiểm tra;</w:t>
              <w:br/>
              <w:t>- Lưu VT, CSYT (2b).</w:t>
            </w:r>
          </w:p>
        </w:tc>
        <w:tc>
          <w:tcPr>
            <w:tcW w:w="446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ảo hiểm xã hội Việt Nam; vanbanphapluat.co</dc:creator>
  <dc:description>Xem chi tiết và tải về văn bản tại đây: http://vanbanphapluat.co/cong-van-1800-bhxh-csyt-ap-dung-muc-luong-toi-thieu-thanh-toan-chi-phi-kham</dc:description>
  <cp:keywords>Công văn; 1800/BHXH-CSYT; Bảo hiểm xã hội Việt Nam; Nguyễn Minh Thảo; Lao động - Tiền lương; Thể thao - Y tế; Bảo hiểm</cp:keywords>
  <dc:language>en-US</dc:language>
  <cp:lastModifiedBy>Thư viện vanbanphapluat.co</cp:lastModifiedBy>
  <dcterms:modified xsi:type="dcterms:W3CDTF">2017-08-14T05:37:00Z</dcterms:modified>
  <cp:revision>2</cp:revision>
  <dc:subject>Công văn 1800/BHXH-CSYT áp dụng mức lương tối thiểu thanh toán chi phí khám</dc:subject>
  <dc:title>Công văn 1800/BHXH-CSYT</dc:title>
</cp:coreProperties>
</file>