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8/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ần Thơ</w:t>
      </w:r>
    </w:p>
    <w:p>
      <w:pPr>
        <w:pStyle w:val="Normal"/>
        <w:spacing w:before="120" w:after="280"/>
        <w:rPr/>
      </w:pPr>
      <w:r>
        <w:rPr/>
        <w:t>Tổng cục Thuế nhận được công văn số 87/CT-TTra ngày 14/03/2012 của Cục thuế tỉnh Cần Thơ đề nghị Tổng cục thuế giải đáp vướng mắc về chính sách thuế tại công văn số 02/CT-TTra ngày 03/01/2012 của Cục thuế tỉnh Cần Thơ (Tổng cục Thuế không nhận được công văn này) về việc xác định các khoản thu nhập khác theo hướng dẫn tại công văn số 353/TCT-CS ngày 29/01/2010 của Tổng cục Thuế. Về vấn đề này, Tổng cục Thuế có ý kiến như sau:</w:t>
      </w:r>
    </w:p>
    <w:p>
      <w:pPr>
        <w:pStyle w:val="Normal"/>
        <w:spacing w:before="120" w:after="280"/>
        <w:rPr/>
      </w:pPr>
      <w:r>
        <w:rPr/>
        <w:t>Tại Điểm 2, công văn số 7250/BTC-TCT ngày 07/06/2010 của Bộ Tài chính về một số nội dung cần lưu ý khi quyết toán thuế năm 2009 có hướng dẫn:</w:t>
      </w:r>
    </w:p>
    <w:p>
      <w:pPr>
        <w:pStyle w:val="Normal"/>
        <w:spacing w:before="120" w:after="280"/>
        <w:rPr/>
      </w:pPr>
      <w:r>
        <w:rPr/>
        <w:t>“</w:t>
      </w:r>
      <w:r>
        <w:rPr/>
        <w:t>2. Về hoàn nhập các khoản dự phòng:</w:t>
      </w:r>
    </w:p>
    <w:p>
      <w:pPr>
        <w:pStyle w:val="Normal"/>
        <w:spacing w:before="120" w:after="280"/>
        <w:rPr/>
      </w:pPr>
      <w:r>
        <w:rPr/>
        <w:t>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w:t>
      </w:r>
    </w:p>
    <w:p>
      <w:pPr>
        <w:pStyle w:val="Normal"/>
        <w:spacing w:before="120" w:after="280"/>
        <w:rPr/>
      </w:pPr>
      <w:r>
        <w:rPr/>
        <w:t>Theo đó doanh nghiệp có trích lập và sử dụng các khoản dự phòng phải thực hiện theo đúng quy định tại Thông tư số 228/2009/TT-BTC, khi xử lý hoàn nhập dự phòng thì các khoản hoàn nhập dự phòng được thực hiện theo quy định tại Thông tư số 228/2009/TT-BTC".</w:t>
      </w:r>
    </w:p>
    <w:p>
      <w:pPr>
        <w:pStyle w:val="Normal"/>
        <w:spacing w:before="120" w:after="280"/>
        <w:rPr/>
      </w:pPr>
      <w:r>
        <w:rPr/>
        <w:t>Tổng cục Thuế thông báo để Cục thuế tỉnh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1628-tct-cs-ve-chinh-sach-thue-do-tong-cuc-thue-ban-hanh</dc:description>
  <cp:keywords>Công văn; 1628/TCT-CS; Tổng cục Thuế; Vũ Văn Cường; Doanh nghiệp; Thuế - Phí - Lệ Phí</cp:keywords>
  <dc:language>en-US</dc:language>
  <cp:lastModifiedBy>Thư viện vanbanphapluat.co</cp:lastModifiedBy>
  <dcterms:modified xsi:type="dcterms:W3CDTF">2017-08-14T08:48:00Z</dcterms:modified>
  <cp:revision>2</cp:revision>
  <dc:subject>Công văn 1628/TCT-CS về chính sách thuế do Tổng cục Thuế ban hành</dc:subject>
  <dc:title>Công văn 1628/TCT-CS</dc:title>
</cp:coreProperties>
</file>