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5/BXD-KTXD</w:t>
              <w:br/>
            </w:r>
            <w:r>
              <w:rPr>
                <w:i/>
                <w:iCs/>
                <w:sz w:val="16"/>
              </w:rPr>
              <w:t>V/v: vướng mắc trong việc lập dự toán công trình Tân Mỹ tỉnh Ninh Thuận.</w:t>
            </w:r>
          </w:p>
        </w:tc>
        <w:tc>
          <w:tcPr>
            <w:tcW w:w="5724" w:type="dxa"/>
            <w:tcBorders/>
          </w:tcPr>
          <w:p>
            <w:pPr>
              <w:pStyle w:val="Normal"/>
              <w:jc w:val="right"/>
              <w:rPr>
                <w:i/>
                <w:i/>
                <w:iCs/>
              </w:rPr>
            </w:pPr>
            <w:r>
              <w:rPr>
                <w:i/>
                <w:iCs/>
              </w:rPr>
              <w:t>Hà Nội, ngày 16 tháng 5 năm 2012</w:t>
            </w:r>
          </w:p>
        </w:tc>
      </w:tr>
    </w:tbl>
    <w:p>
      <w:pPr>
        <w:pStyle w:val="Normal"/>
        <w:spacing w:before="0" w:after="120"/>
        <w:rPr/>
      </w:pPr>
      <w:r>
        <w:rPr/>
        <w:t> </w:t>
      </w:r>
    </w:p>
    <w:p>
      <w:pPr>
        <w:pStyle w:val="Normal"/>
        <w:spacing w:before="0" w:after="120"/>
        <w:jc w:val="center"/>
        <w:rPr/>
      </w:pPr>
      <w:r>
        <w:rPr>
          <w:b/>
          <w:bCs/>
        </w:rPr>
        <w:t xml:space="preserve">Kính gửi: </w:t>
      </w:r>
      <w:r>
        <w:rPr/>
        <w:t>Công ty Cổ phần Xây dựng 47</w:t>
      </w:r>
    </w:p>
    <w:p>
      <w:pPr>
        <w:pStyle w:val="Normal"/>
        <w:spacing w:before="0" w:after="120"/>
        <w:rPr/>
      </w:pPr>
      <w:r>
        <w:rPr/>
        <w:t>Bộ Xây dựng đã nhận được công văn số 387/CV-KTKH ngày 03/4/2012 của Công ty Cổ phần Xây dựng 47 về vướng mắc trong việc lập dự toán công trình Tân Mỹ tỉnh Ninh Thuận. Sau khi nghiên cứu, Bộ Xây dựng có ý kiến như sau:</w:t>
      </w:r>
    </w:p>
    <w:p>
      <w:pPr>
        <w:pStyle w:val="Normal"/>
        <w:spacing w:before="0" w:after="120"/>
        <w:rPr/>
      </w:pPr>
      <w:r>
        <w:rPr/>
        <w:t>1. Về chi phí bốc xếp vật liệu bằng thủ công lên xe cơ giới</w:t>
      </w:r>
    </w:p>
    <w:p>
      <w:pPr>
        <w:pStyle w:val="Normal"/>
        <w:spacing w:before="0" w:after="120"/>
        <w:rPr/>
      </w:pPr>
      <w:r>
        <w:rPr/>
        <w:t>Nếu nội dung công việc, các yêu cầu kỹ thuật, điều kiện và biện pháp thi công tương ứng thì việc vận dụng định mức bốc lên, xếp xuống bằng thủ công lên xe cơ giới trong tập định mức dự toán xây dựng chuyên ngành đường dây tải điện ban hành kèm theo Quyết định số 6061/QĐ-BCT ngày 14/11/2008 của Bộ trưởng Bộ Công thương để áp dụng cho công trình là phù hợp.</w:t>
      </w:r>
    </w:p>
    <w:p>
      <w:pPr>
        <w:pStyle w:val="Normal"/>
        <w:spacing w:before="0" w:after="120"/>
        <w:rPr/>
      </w:pPr>
      <w:r>
        <w:rPr/>
        <w:t>2. Phụ cấp không ổn định sản xuất trong đơn giá ca máy</w:t>
      </w:r>
    </w:p>
    <w:p>
      <w:pPr>
        <w:pStyle w:val="Normal"/>
        <w:spacing w:before="0" w:after="120"/>
        <w:rPr/>
      </w:pPr>
      <w:r>
        <w:rPr/>
        <w:t>Không ổn định sản xuất là đặc thù của ngành xây dựng; do vậy, việc tính phụ cấp không ổn định sản xuất ở mức 10% lương cấp bậc trong đơn giá dự toán công trình thuộc dự án đầu tư xây dựng là phù hợp. Trường hợp, áp dụng Bộ đơn giá do UBND tỉnh Ninh Thuận công bố mà chi phí nhân công thuộc chi phí giá ca máy chưa bao gồm phụ cấp không ổn định sản xuất thì Chủ đầu tư tính bổ sung vào đơn giá ca máy công trình theo hướng dẫn trong các Thông tư hướng dẫn lập và quản lý giá ca máy và thiết bị thi công tương ứng từng thời kỳ.</w:t>
      </w:r>
    </w:p>
    <w:p>
      <w:pPr>
        <w:pStyle w:val="Normal"/>
        <w:spacing w:before="0" w:after="120"/>
        <w:rPr/>
      </w:pPr>
      <w:r>
        <w:rPr/>
        <w:t>Với nội dung trên, Công ty Cổ phần Xây dựng 47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Vụ KTXD, TH.a8.</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85-bxd-ktxd-vuong-mac-trong-viec-lap-du-toan-cong-trinh-tan-my</dc:description>
  <cp:keywords>Công văn; 85/BXD-KTXD; Bộ Xây dựng; Phạm Văn Khánh; Tài chính nhà nước; Xây dựng - Đô thị</cp:keywords>
  <dc:language>en-US</dc:language>
  <cp:lastModifiedBy>Thư viện vanbanphapluat.co</cp:lastModifiedBy>
  <dcterms:modified xsi:type="dcterms:W3CDTF">2017-08-14T08:48:00Z</dcterms:modified>
  <cp:revision>2</cp:revision>
  <dc:subject>Công văn 85/BXD-KTXD vướng mắc trong việc lập dự toán công trình Tân Mỹ</dc:subject>
  <dc:title>Công văn 85/BXD-KTXD</dc:title>
</cp:coreProperties>
</file>