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72/TCHQ-KTSTQ</w:t>
              <w:br/>
            </w:r>
            <w:r>
              <w:rPr>
                <w:i/>
                <w:iCs/>
                <w:sz w:val="16"/>
              </w:rPr>
              <w:t xml:space="preserve">V/v trả lời vướng mắc thực hiện Thông tư số 63/2011/TT-BTC </w:t>
            </w:r>
          </w:p>
        </w:tc>
        <w:tc>
          <w:tcPr>
            <w:tcW w:w="5748" w:type="dxa"/>
            <w:tcBorders/>
          </w:tcPr>
          <w:p>
            <w:pPr>
              <w:pStyle w:val="Normal"/>
              <w:spacing w:before="120" w:after="0"/>
              <w:jc w:val="right"/>
              <w:rPr>
                <w:i/>
                <w:i/>
                <w:iCs/>
              </w:rPr>
            </w:pPr>
            <w:r>
              <w:rPr>
                <w:i/>
                <w:iCs/>
              </w:rPr>
              <w:t xml:space="preserve">Hà Nội, ngày 16 tháng 05 năm 2012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ổng cục Hải quan nhận được công văn số 0477/HQBRVT-GSQL ngày 22/3/2012 của Cục Hải quan tỉnh Bà Rịa – Vũng Tàu và văn bản số 1460/TM ngày 13/4/2012 của Liên doanh Việt – Nga Vietsovpetro báo cáo vướng mắc thực hiện Thông tư 63/2011/TT-BTC. Về nội dung vướng mắc đã nêu, Tổng cục Hải quan có ý kiến như sau:</w:t>
      </w:r>
    </w:p>
    <w:p>
      <w:pPr>
        <w:pStyle w:val="Normal"/>
        <w:spacing w:before="120" w:after="280"/>
        <w:rPr/>
      </w:pPr>
      <w:r>
        <w:rPr/>
        <w:t>1. Tổng cục Hải quan ghi nhận ý kiến đề xuất của Cục Hải quan tỉnh Bà Rịa – Vũng Tàu để nghiên cứu, hoàn chỉnh chính sách về doanh nghiệp ưu tiên.</w:t>
      </w:r>
    </w:p>
    <w:p>
      <w:pPr>
        <w:pStyle w:val="Normal"/>
        <w:spacing w:before="120" w:after="280"/>
        <w:rPr/>
      </w:pPr>
      <w:r>
        <w:rPr/>
        <w:t xml:space="preserve">2. Theo quy định tại </w:t>
      </w:r>
      <w:bookmarkStart w:id="0" w:name="dc_38"/>
      <w:r>
        <w:rPr/>
        <w:t>Điểm e7 Khoản 2 Điều 11 Thông tư 194/2010/TT-BTC</w:t>
      </w:r>
      <w:bookmarkEnd w:id="0"/>
      <w:r>
        <w:rPr/>
        <w:t xml:space="preserve"> ngày 06/12/2010 về hồ sơ hải quan đối với hàng hóa thuộc đối tượng miễn thuế nhập khẩu, người khai hải quan phải nộp cho cơ quan hải quan Danh mục hàng hóa miễn thuế kèm theo Phiếu theo dõi trừ lùi đã được đăng ký với cơ quan hải quan. Tuy nhiên, thủ tục hải quan điện tử chưa thực hiện được việc trừ lùi danh mục miễn thuế trên hệ thống.</w:t>
      </w:r>
    </w:p>
    <w:p>
      <w:pPr>
        <w:pStyle w:val="Normal"/>
        <w:spacing w:before="120" w:after="280"/>
        <w:rPr/>
      </w:pPr>
      <w:r>
        <w:rPr/>
        <w:t>Để tạo thuận lợi, góp phần cải cách thủ tục hành chính, áp dụng đúng chế độ ưu tiên theo quy định tại Thông tư 63/2011/TT-BTC nhưng vẫn đảm bảo quản lý, trường hợp cụ thể của Liên doanh Việt – Nga Vietsovpetro nếu chỉ làm thủ tục tại Chi cục hải quan Cửa khẩu cảng – Sân bay Vũng Tàu thì chấp nhận Liên doanh Việt – Nga Vietsovpetro có thể gửi Danh mục hàng hóa nhập khẩu miễn thuế (bản chính) kèm theo Phiếu theo dõi trừ lùi tại cơ quan hải quan để công chức hải quan đối chiếu theo dõi, thực hiện việc trừ lùi thực tế khi tiếp nhận thông tin đăng ký khai trên hệ thống hải quan điện tử. Việc quyết toán danh mục hàng hóa nhập khẩu miễn thuế, sử dụng hàng hóa miễn thuế được thực hiện theo đúng quy định của pháp luật.</w:t>
      </w:r>
    </w:p>
    <w:p>
      <w:pPr>
        <w:pStyle w:val="Normal"/>
        <w:spacing w:before="120" w:after="280"/>
        <w:rPr/>
      </w:pPr>
      <w:r>
        <w:rPr/>
        <w:t>Tổng cục Hải quan trả lời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rưởng (để b/c);</w:t>
              <w:br/>
              <w:t>- Liên doanh Vietsovpetro (thay trả lời);</w:t>
              <w:br/>
              <w:t>- Ban CCHĐH (để biết);</w:t>
              <w:br/>
              <w:t>- Cục CNTT, Cục Thuế XNK (để biết);</w:t>
              <w:br/>
              <w:t>- Lưu: VT, KTSTQ (2b).</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372-tchq-ktstq-tra-loi-vuong-mac-thong-tu-63-2011-tt-btc</dc:description>
  <cp:keywords>Công văn; 2372/TCHQ-KTSTQ; Tổng cục Hải quan; Nguyễn Dương Thái; Doanh nghiệp; Xuất nhập khẩu</cp:keywords>
  <dc:language>en-US</dc:language>
  <cp:lastModifiedBy>Thư viện vanbanphapluat.co</cp:lastModifiedBy>
  <dcterms:modified xsi:type="dcterms:W3CDTF">2017-08-14T08:49:00Z</dcterms:modified>
  <cp:revision>2</cp:revision>
  <dc:subject>Công văn 2372/TCHQ-KTSTQ trả lời vướng mắc Thông tư 63/2011/TT-BTC</dc:subject>
  <dc:title>Công văn 2372/TCHQ-KTSTQ</dc:title>
</cp:coreProperties>
</file>