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75/TCHQ-TXNK</w:t>
              <w:br/>
            </w:r>
            <w:r>
              <w:rPr>
                <w:i/>
                <w:iCs/>
                <w:sz w:val="16"/>
              </w:rPr>
              <w:t>V/v TNK tạo tài sản cố định</w:t>
            </w:r>
          </w:p>
        </w:tc>
        <w:tc>
          <w:tcPr>
            <w:tcW w:w="5748" w:type="dxa"/>
            <w:tcBorders/>
          </w:tcPr>
          <w:p>
            <w:pPr>
              <w:pStyle w:val="Normal"/>
              <w:spacing w:before="120" w:after="0"/>
              <w:jc w:val="right"/>
              <w:rPr>
                <w:i/>
                <w:i/>
                <w:iCs/>
              </w:rPr>
            </w:pPr>
            <w:r>
              <w:rPr>
                <w:i/>
                <w:iCs/>
              </w:rPr>
              <w:t xml:space="preserve">Hà Nội, ngày 16 tháng 05 năm 2012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ổng cục Hải quan nhận được công văn số 465/HQCT-NV ngày 06/04/2012 của Cục Hải quan thành phố Cần Thơ về việc thuế nhập khẩu hàng hóa thuộc dự án ưu đãi đầu tư đối với Công ty cho thuê tài chính của dự án “xây dựng nhà máy chế biến thủy sản Cổ Chiên” do Công ty Cổ phần Thủy sản Cổ Chiên làm chủ đầu tư, Tổng cục Hải quan có ý kiến như sau:</w:t>
      </w:r>
    </w:p>
    <w:p>
      <w:pPr>
        <w:pStyle w:val="Normal"/>
        <w:spacing w:before="120" w:after="280"/>
        <w:rPr/>
      </w:pPr>
      <w:r>
        <w:rPr/>
        <w:t>Căn cứ Nghị định 87/2010/NĐ-CP ngày 13/08/2010 Chính phủ và Thông tư 194/2010/TT-BTC ngày 06/12/2010 thì đối tượng được miễn thuế để tạo tài sản cố định của dự án ưu đãi đầu tư là: Hàng hóa của dự án do chủ đầu tư dự án trực tiếp nhập khẩu; Các trường hợp thuộc đối tượng miễn thuế nhập khẩu để tạo tài sản cố định nhưng không nhập khẩu hàng hóa từ nước ngoài mà được phép tiếp nhận hàng hóa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óa, với điều kiện giá chuyển nhượng không bao gồm thuế nhập khẩu; Trường hợp tổ chức, cá nhân nhập khẩu ủy thác trúng thầu nhập khẩu hàng hóa (giá cung cấp hàng hóa theo hợp đồng ủy thác hoặc trúng thầu theo quyết định trúng thầu không bao gồm thuế nhập khẩu) để cung cấp cho các đối tượng được hưởng ưu đãi miễn thuế nhập khẩu tạo tài sản cố định thì cũng được miễn thuế nhập khẩu đối với hàng hóa nhập khẩu ủy thác, trúng thầu. Do đó, trường hợp nêu tại công văn số 465/HQCT-NV của Cục Hải quan thành phố Cần Thơ không được miễn thuế nhập khẩu hàng hóa theo quy định.</w:t>
      </w:r>
    </w:p>
    <w:p>
      <w:pPr>
        <w:pStyle w:val="Normal"/>
        <w:spacing w:before="120" w:after="280"/>
        <w:rPr/>
      </w:pPr>
      <w:r>
        <w:rPr/>
        <w:t>Tổng cục Hải quan thông báo để Cục Hải quan thành phố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Vụ Chính sách thuế;</w:t>
              <w:br/>
              <w:t>- Tổng cục Thuế;</w:t>
              <w:br/>
              <w:t>- Cục Tài chính doanh nghiệp;</w:t>
              <w:br/>
              <w:t>- Lưu: VT, TXNK (5).</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75-tchq-txnk-thue-nhap-khau-tao-tai-san-co-dinh</dc:description>
  <cp:keywords>Công văn; 2375/TCHQ-TXNK; Tổng cục Hải quan; Nguyễn Dương Thái; Thuế - Phí - Lệ Phí; Xuất nhập khẩu</cp:keywords>
  <dc:language>en-US</dc:language>
  <cp:lastModifiedBy>Thư viện vanbanphapluat.co</cp:lastModifiedBy>
  <dcterms:modified xsi:type="dcterms:W3CDTF">2017-08-14T08:49:00Z</dcterms:modified>
  <cp:revision>2</cp:revision>
  <dc:subject>Công văn 2375/TCHQ-TXNK thuế nhập khẩu tạo tài sản cố định</dc:subject>
  <dc:title>Công văn 2375/TCHQ-TXNK</dc:title>
</cp:coreProperties>
</file>