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9/TCT-CS</w:t>
              <w:br/>
            </w:r>
            <w:r>
              <w:rPr>
                <w:i/>
                <w:iCs/>
                <w:sz w:val="16"/>
              </w:rPr>
              <w:t>V/v Vướng mắc về thuế GTGT và chi phí hợp lệ khi tính vào thu nhập chịu thuế.</w:t>
            </w:r>
          </w:p>
        </w:tc>
        <w:tc>
          <w:tcPr>
            <w:tcW w:w="5724" w:type="dxa"/>
            <w:tcBorders/>
          </w:tcPr>
          <w:p>
            <w:pPr>
              <w:pStyle w:val="Normal"/>
              <w:spacing w:before="120" w:after="0"/>
              <w:jc w:val="right"/>
              <w:rPr>
                <w:i/>
                <w:i/>
                <w:iCs/>
              </w:rPr>
            </w:pPr>
            <w:r>
              <w:rPr>
                <w:i/>
                <w:iCs/>
              </w:rPr>
              <w:t>Hà Nội, ngày 1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ổng cục Thuế nhận được công văn số 1247/CT-KTT ngày 26/9/2011 của Cục Thuế tỉnh Long An đề nghị trả lời vướng mắc về thuế GTGT và chi phí hợp lệ khi tính vào thu nhập chịu thuế tại Chi nhánh Công ty cổ phần gạch khối Tân Kỷ Nguyên. Về vấn đề này, Tổng cục Thuế có ý kiến như sau:</w:t>
      </w:r>
    </w:p>
    <w:p>
      <w:pPr>
        <w:pStyle w:val="Normal"/>
        <w:spacing w:before="120" w:after="280"/>
        <w:rPr/>
      </w:pPr>
      <w:r>
        <w:rPr/>
        <w:t>1. Về trích khấu hao tài sản cố định của dây chuyền máy móc thiết bị nhập khẩu: Cục Thuế tỉnh Long An đã có công văn số 448/CT-TTHT ngày 8/4/2011 trả lời Chi nhánh Công ty cổ phần gạch khối Tân Kỷ Nguyên là phù hợp với quy định của pháp luật.</w:t>
      </w:r>
    </w:p>
    <w:p>
      <w:pPr>
        <w:pStyle w:val="Normal"/>
        <w:spacing w:before="120" w:after="280"/>
        <w:rPr/>
      </w:pPr>
      <w:r>
        <w:rPr/>
        <w:t>2. Về thủ tục hoàn thuế: Để có đủ cơ sở xem xét giải quyết cụ thể về vướng mắc của doanh nghiệp, đề nghị Cục Thuế tỉnh Long An báo cáo rõ một số nội dung như sau:</w:t>
      </w:r>
    </w:p>
    <w:p>
      <w:pPr>
        <w:pStyle w:val="Normal"/>
        <w:spacing w:before="120" w:after="280"/>
        <w:rPr/>
      </w:pPr>
      <w:r>
        <w:rPr/>
        <w:t>- Chi nhánh là đơn vị hạch toán độc lập phụ thuộc.</w:t>
      </w:r>
    </w:p>
    <w:p>
      <w:pPr>
        <w:pStyle w:val="Normal"/>
        <w:spacing w:before="120" w:after="280"/>
        <w:rPr/>
      </w:pPr>
      <w:r>
        <w:rPr/>
        <w:t>- Chi nhánh có kê khai nộp thuế TNDN đối với hoạt động sản xuất kinh doanh từ dây chuyền máy móc thiết bị do Công ty ký hợp đồng nhập khẩu và thanh toán tiền máy móc thiết bị Công ty mua của nước ngoài nhưng Chi nhánh sử dụng không. Chi nhánh hoặc Công ty có hưởng ưu đãi gì về thuế TNDN từ hoạt động của dự án này không.</w:t>
      </w:r>
    </w:p>
    <w:p>
      <w:pPr>
        <w:pStyle w:val="Normal"/>
        <w:spacing w:before="120" w:after="280"/>
        <w:rPr/>
      </w:pPr>
      <w:r>
        <w:rPr/>
        <w:t>- Công ty ký hợp đồng mua máy móc thiết bị và thanh toán tiền mua máy móc thiết bị, Chi nhánh sử dụng thì Công ty có hạch toán tài sản, tính khấu hao tại Công ty không (tránh hạch toán trùng). Công ty và Chi nhánh có làm thủ tục bàn giao tài sản hoặc vốn không.</w:t>
      </w:r>
    </w:p>
    <w:p>
      <w:pPr>
        <w:pStyle w:val="Normal"/>
        <w:spacing w:before="120" w:after="280"/>
        <w:rPr/>
      </w:pPr>
      <w:r>
        <w:rPr/>
        <w:t>Đề nghị Cục Thuế tỉnh Long An báo cáo và đề xuất phương án giải quyết bằng văn bản. Trên cơ sở báo cáo và đề xuất của Cục Thuế, Tổng cục thuế xem xét giải quyết theo thẩm quyền.</w:t>
      </w:r>
    </w:p>
    <w:p>
      <w:pPr>
        <w:pStyle w:val="Normal"/>
        <w:spacing w:before="120" w:after="280"/>
        <w:rPr/>
      </w:pPr>
      <w:r>
        <w:rPr/>
        <w:t>Tổng cục Thuế thông báo để Cục Thuế tỉnh Long 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Chi nhánh Công ty cổ phần gạch khối Tân Kỷ Nguyên;</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79-tct-cs-thue-gia-tri-gia-tang-va-chi-phi-hop-le-khi-tinh</dc:description>
  <cp:keywords>Công văn; 1679/TCT-CS; Tổng cục Thuế; Vũ Văn Cường; Thuế - Phí - Lệ Phí</cp:keywords>
  <dc:language>en-US</dc:language>
  <cp:lastModifiedBy>Thư viện vanbanphapluat.co</cp:lastModifiedBy>
  <dcterms:modified xsi:type="dcterms:W3CDTF">2017-08-14T08:49:00Z</dcterms:modified>
  <cp:revision>2</cp:revision>
  <dc:subject>Công văn 1679/TCT-CS thuế giá trị gia tăng và chi phí hợp lệ khi tính</dc:subject>
  <dc:title>Công văn 1679/TCT-CS</dc:title>
</cp:coreProperties>
</file>