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2435/TCHQ-GSQL</w:t>
              <w:br/>
            </w:r>
            <w:r>
              <w:rPr>
                <w:i/>
                <w:iCs/>
                <w:sz w:val="16"/>
              </w:rPr>
              <w:t>V/v nhập khẩu gỗ nguyên liệu từ Campuchia qua các lối mở biên giới.</w:t>
            </w:r>
          </w:p>
        </w:tc>
        <w:tc>
          <w:tcPr>
            <w:tcW w:w="5748" w:type="dxa"/>
            <w:tcBorders/>
          </w:tcPr>
          <w:p>
            <w:pPr>
              <w:pStyle w:val="Normal"/>
              <w:spacing w:before="120" w:after="0"/>
              <w:jc w:val="right"/>
              <w:rPr>
                <w:i/>
                <w:i/>
                <w:iCs/>
                <w:sz w:val="20"/>
              </w:rPr>
            </w:pPr>
            <w:r>
              <w:rPr>
                <w:i/>
                <w:iCs/>
                <w:sz w:val="20"/>
              </w:rPr>
              <w:t xml:space="preserve">Hà Nội, ngày 21 tháng 05 năm 2012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ỉnh Gia Lai – Kon Tum.</w:t>
      </w:r>
    </w:p>
    <w:p>
      <w:pPr>
        <w:pStyle w:val="Normal"/>
        <w:spacing w:before="120" w:after="280"/>
        <w:rPr>
          <w:sz w:val="20"/>
        </w:rPr>
      </w:pPr>
      <w:r>
        <w:rPr>
          <w:sz w:val="20"/>
        </w:rPr>
        <w:t>Trả lời công văn số 333/HQGLKT-NV ngày 20/4/2012, số 347/HQGLKT-NV ngày 26/4/2012 của Cục Hải quan Gia Lai – Kon Tum, công văn số 38/TT-AK ngày 24/4/2012 của Công ty CP Lâm nghiệp và xây dựng An Khê về việc hướng dẫn thủ tục nhập khẩu gỗ nguyên liệu từ Campuchia qua các lối mở Đồn Biên phòng tỉnh Gia Lai, Tổng cục Hải quan có ý kiến như sau:</w:t>
      </w:r>
    </w:p>
    <w:p>
      <w:pPr>
        <w:pStyle w:val="Normal"/>
        <w:spacing w:before="120" w:after="280"/>
        <w:rPr>
          <w:sz w:val="20"/>
        </w:rPr>
      </w:pPr>
      <w:r>
        <w:rPr>
          <w:sz w:val="20"/>
        </w:rPr>
        <w:t>1. Đồng ý với đề xuất của Cục Hải quan Gia Lai – Kon Tum giao Chi cục HQCK Lệ Thanh làm thủ tục nhập khẩu gỗ cho Công ty CP Lâm nghiệp và xây dựng An Khê.</w:t>
      </w:r>
    </w:p>
    <w:p>
      <w:pPr>
        <w:pStyle w:val="Normal"/>
        <w:spacing w:before="120" w:after="280"/>
        <w:rPr/>
      </w:pPr>
      <w:r>
        <w:rPr>
          <w:sz w:val="20"/>
        </w:rPr>
        <w:t>2. Về cửa khẩu vận chuyển gỗ về Việt Nam: Theo công văn số 5740/BCT-TMMN ngày 18/6/2009 của Bộ Công thương gửi Ủy ban nhân dân các tỉnh biên giới, trường hợp giấy phép xuất khẩu, nhập khẩu ghi rõ cửa khẩu được xuất khẩu, nhập khẩu thì hàng hóa chỉ được đi qua cửa khẩu đó. Trường hợp của Công ty CP Lâm nghiệp và xây dựng An Khê giấy phép nhập khẩu gỗ là công văn số 1552/TTg-KTN ngày 06/9/2011 của Thủ tướng Chính phủ. Do vậy, nếu doanh nghiệp muốn vận chuyển gỗ về Việt Nam qua lối mở biên giới thuộc Đồn Biên phòng 729, 731 (khác với văn bản cho phép tại công văn số 1552/TTg-KTN của Thủ tướng Chính phủ) thì phải được sự đồng ý bằng văn bản của Thủ tướng Chính phủ./.</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ông ty CP Lâm nghiệp và XD An Khê (thay t/lời);</w:t>
              <w:br/>
              <w:t>- Lưu: VT, GSQL (3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9:00Z</dcterms:created>
  <dc:creator>Tổng cục Hải quan; vanbanphapluat.co</dc:creator>
  <dc:description>Xem chi tiết và tải về văn bản tại đây: http://vanbanphapluat.co/cong-van-2435-tchq-gsql-nhap-khau-go-nguyen-lieu-tu-campuchia-qua-loi-mo</dc:description>
  <cp:keywords>Công văn; 2435/TCHQ-GSQL; Tổng cục Hải quan; Vũ Ngọc Anh; Xuất nhập khẩu</cp:keywords>
  <dc:language>en-US</dc:language>
  <cp:lastModifiedBy>Thư viện vanbanphapluat.co</cp:lastModifiedBy>
  <dcterms:modified xsi:type="dcterms:W3CDTF">2017-08-14T08:49:00Z</dcterms:modified>
  <cp:revision>2</cp:revision>
  <dc:subject>Công văn 2435/TCHQ-GSQL nhập khẩu gỗ nguyên liệu từ Campuchia qua lối mở</dc:subject>
  <dc:title>Công văn 2435/TCHQ-GSQL</dc:title>
</cp:coreProperties>
</file>