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526/VPCP-KTN</w:t>
              <w:br/>
            </w:r>
            <w:r>
              <w:rPr>
                <w:i/>
                <w:iCs/>
                <w:sz w:val="16"/>
              </w:rPr>
              <w:t>V/v báo cáo việc quản lý phát triển các dự án thủy điện và chỉ đạo vận hành các nhà máy thủy điện.</w:t>
            </w:r>
          </w:p>
        </w:tc>
        <w:tc>
          <w:tcPr>
            <w:tcW w:w="5724" w:type="dxa"/>
            <w:tcBorders/>
          </w:tcPr>
          <w:p>
            <w:pPr>
              <w:pStyle w:val="Normal"/>
              <w:jc w:val="right"/>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Phó Thủ tướng Hoàng Trung Hải giao Bộ Công Thương khẩn trương thực hiện các nhiệm vụ sau:</w:t>
      </w:r>
    </w:p>
    <w:p>
      <w:pPr>
        <w:pStyle w:val="Normal"/>
        <w:spacing w:before="0" w:after="120"/>
        <w:rPr>
          <w:sz w:val="20"/>
        </w:rPr>
      </w:pPr>
      <w:r>
        <w:rPr>
          <w:sz w:val="20"/>
        </w:rPr>
        <w:t>1. Báo cáo Thủ tướng Chính phủ trước ngày 31 tháng 5 năm 2012 kết quả thực hiện rà soát, kiểm tra việc phát triển các dự án thủy điện, bao gồm cả thủy điện vừa và nhỏ, những vấn đề đặt ra hiện nay và các giải pháp khắc phục; đặc biệt cần báo cáo rõ và giải trình những ý kiến dư luận xã hội nêu ra như: phát triển thủy điện tràn lan, ồ ạt, mất nhiều rừng, gây thiếu nước hạ du,.v.v.</w:t>
      </w:r>
    </w:p>
    <w:p>
      <w:pPr>
        <w:pStyle w:val="Normal"/>
        <w:spacing w:before="0" w:after="120"/>
        <w:rPr/>
      </w:pPr>
      <w:r>
        <w:rPr>
          <w:sz w:val="20"/>
        </w:rPr>
        <w:t>2. Chỉ đạo Tập đoàn Điện lực Việt Nam, các nhà máy thủy điện bảo đảm vận hành theo dòng chảy tối thiểu để giúp các địa phương cấp nước, chống hạn trong các tháng mùa khô.</w:t>
      </w:r>
    </w:p>
    <w:p>
      <w:pPr>
        <w:pStyle w:val="Normal"/>
        <w:spacing w:before="0" w:after="120"/>
        <w:rPr>
          <w:sz w:val="20"/>
        </w:rPr>
      </w:pPr>
      <w:r>
        <w:rPr>
          <w:sz w:val="20"/>
        </w:rPr>
        <w:t>Văn phòng Chính phủ xin thông báo để Bộ Công Thươ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các PTTg; </w:t>
              <w:br/>
              <w:t>- Các Bộ: CT, KH&amp;ĐT, TC, TN&amp;MT;</w:t>
              <w:br/>
              <w:t>- Tập đoàn Điện lực Việt Nam;</w:t>
              <w:br/>
              <w:t>- VPCP: BTCN, các PCN, Trợ lý TTg;</w:t>
              <w:br/>
              <w:t> các Vụ: TKBT, TH, KTTH, Cổng TTĐT;</w:t>
              <w:br/>
              <w:t>- Lưu: VT, KTN (3), v. (29).</w:t>
            </w:r>
          </w:p>
        </w:tc>
        <w:tc>
          <w:tcPr>
            <w:tcW w:w="482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Văn phòng Chính phủ; vanbanphapluat.co</dc:creator>
  <dc:description>Xem chi tiết và tải về văn bản tại đây: http://vanbanphapluat.co/cong-van-3526-vpcp-ktn-bao-cao-viec-quan-ly-phat-trien-du-an-thuy-dien</dc:description>
  <cp:keywords>Công văn; 3526/VPCP-KTN; Văn phòng Chính phủ; Văn Trọng Lý; Lĩnh vực khác</cp:keywords>
  <dc:language>en-US</dc:language>
  <cp:lastModifiedBy>Thư viện vanbanphapluat.co</cp:lastModifiedBy>
  <dcterms:modified xsi:type="dcterms:W3CDTF">2017-08-14T08:49:00Z</dcterms:modified>
  <cp:revision>2</cp:revision>
  <dc:subject>Công văn 3526/VPCP-KTN báo cáo việc quản lý phát triển dự án thủy điện</dc:subject>
  <dc:title>Công văn 3526/VPCP-KTN</dc:title>
</cp:coreProperties>
</file>