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1/TCHQ-TXNK</w:t>
              <w:br/>
            </w:r>
            <w:r>
              <w:rPr>
                <w:i/>
                <w:iCs/>
                <w:sz w:val="16"/>
              </w:rPr>
              <w:t>V/v Chuyển luồng kiểm tra trị giá tính thuế</w:t>
            </w:r>
          </w:p>
        </w:tc>
        <w:tc>
          <w:tcPr>
            <w:tcW w:w="5724" w:type="dxa"/>
            <w:tcBorders/>
          </w:tcPr>
          <w:p>
            <w:pPr>
              <w:pStyle w:val="Normal"/>
              <w:spacing w:before="120" w:after="0"/>
              <w:jc w:val="right"/>
              <w:rPr>
                <w:i/>
                <w:i/>
                <w:iCs/>
              </w:rPr>
            </w:pPr>
            <w:r>
              <w:rPr>
                <w:i/>
                <w:iCs/>
              </w:rPr>
              <w:t>Hà Nội, ngày 21 tháng 05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 xml:space="preserve">Tổng cục Hải quan nhận được công văn số 760/HQLS-TXNK ngày 24/4/2012 của Cục Hải quan tỉnh Lạng Sơn về việc vướng mắc chuyển luồng kiểm tra trị giá tính thuế. Về vấn đề này, Tổng cục Hải quan yêu cầu Cục Hải quan tỉnh Lạng Sơn căn cứ kết quả kiểm tra mức giá khai báo quy định tại </w:t>
      </w:r>
      <w:bookmarkStart w:id="0" w:name="dc_10"/>
      <w:r>
        <w:rPr/>
        <w:t>tiết b, điểm 1.3.1.1, khoản 1, Điều 24 Thông tư số 205/2010/TT-BTC</w:t>
      </w:r>
      <w:bookmarkEnd w:id="0"/>
      <w:r>
        <w:rPr/>
        <w:t xml:space="preserve"> ngày 15/12/2010 của Bộ Tài chính để chuyển luồng kiểm tra trị giá tính thuế sang mức kiểm tra trên cơ sở tờ khai hải quan điện tử in, tờ khai trị giá điện tử in và các chứng từ kèm theo ở dạng văn bản giấy, không phân biệt hàng hóa thuộc Danh mục rủi ro hàng nhập khẩu hay không thuộc Danh mục rủi ro hàng nhập khẩu.</w:t>
      </w:r>
    </w:p>
    <w:p>
      <w:pPr>
        <w:pStyle w:val="Normal"/>
        <w:spacing w:before="120" w:after="280"/>
        <w:rPr/>
      </w:pPr>
      <w:r>
        <w:rPr/>
        <w:t>Tổng cục Hải quan thông báo để Cục Hải quan tỉnh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TG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Hải quan; vanbanphapluat.co</dc:creator>
  <dc:description>Xem chi tiết và tải về văn bản tại đây: http://vanbanphapluat.co/cong-van-2411-tchq-txnk-chuyen-luong-kiem-tra-tri-gia-tinh-thue</dc:description>
  <cp:keywords>Công văn; 2411/TCHQ-TXNK; Tổng cục Hải quan; Hoàng Việt Cường; Thuế - Phí - Lệ Phí; Xuất nhập khẩu</cp:keywords>
  <dc:language>en-US</dc:language>
  <cp:lastModifiedBy>Thư viện vanbanphapluat.co</cp:lastModifiedBy>
  <dcterms:modified xsi:type="dcterms:W3CDTF">2017-08-14T08:50:00Z</dcterms:modified>
  <cp:revision>2</cp:revision>
  <dc:subject>Công văn 2411/TCHQ-TXNK chuyển luồng kiểm tra trị giá tính thuế</dc:subject>
  <dc:title>Công văn 2411/TCHQ-TXNK</dc:title>
</cp:coreProperties>
</file>