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2/BXD-VLXD</w:t>
              <w:br/>
            </w:r>
            <w:r>
              <w:rPr>
                <w:i/>
                <w:iCs/>
                <w:sz w:val="16"/>
              </w:rPr>
              <w:t>V/v trả lời công văn số 3748/BCT-XNK ngày 03/5/2012 của Bộ Công Thương.</w:t>
            </w:r>
          </w:p>
        </w:tc>
        <w:tc>
          <w:tcPr>
            <w:tcW w:w="5724" w:type="dxa"/>
            <w:tcBorders/>
          </w:tcPr>
          <w:p>
            <w:pPr>
              <w:pStyle w:val="Normal"/>
              <w:jc w:val="right"/>
              <w:rPr>
                <w:i/>
                <w:i/>
                <w:iCs/>
              </w:rPr>
            </w:pPr>
            <w:r>
              <w:rPr>
                <w:i/>
                <w:iCs/>
              </w:rPr>
              <w:t>Hà Nội, ngày 21 tháng 5 năm 2012</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công văn số 3748/BCT-XNK ngày 03/5/2012 của Bộ Công Thương về việc kinh doanh tạm nhập tái xuất mặt hàng sỏi tự nhiên của Công ty TNHH sản xuất thương mại Vạn Phát. Sau khi nghiên cứu, Bộ Xây dựng có ý kiến như sau:</w:t>
      </w:r>
    </w:p>
    <w:p>
      <w:pPr>
        <w:pStyle w:val="Normal"/>
        <w:spacing w:before="0" w:after="120"/>
        <w:rPr/>
      </w:pPr>
      <w:r>
        <w:rPr/>
        <w:t xml:space="preserve">Tại </w:t>
      </w:r>
      <w:bookmarkStart w:id="0" w:name="dc_14"/>
      <w:r>
        <w:rPr/>
        <w:t>khoản 2, điều 4 Thông tư số 18/2009/TT-BXD</w:t>
      </w:r>
      <w:bookmarkEnd w:id="0"/>
      <w:r>
        <w:rPr/>
        <w:t xml:space="preserve"> ngày 30/6/2009 về hướng dẫn xuất khẩu khoáng sản làm vật liệu xây dựng của Bộ Xây dựng (viết tắt Thông tư 18) thì mặt hàng sỏi tự nhiên thuộc danh mục khoáng sản hạn chế xuất khẩu. Tại </w:t>
      </w:r>
      <w:bookmarkStart w:id="1" w:name="dc_15"/>
      <w:r>
        <w:rPr/>
        <w:t>khoản 4, điều 5 Thông tư 18</w:t>
      </w:r>
      <w:bookmarkEnd w:id="1"/>
      <w:r>
        <w:rPr/>
        <w:t xml:space="preserve"> đã quy định “Trường hợp khoáng sản thuộc danh mục hạn chế xuất khẩu nhưng có nhu cầu xuất khẩu, thì việc cho phép xuất khẩu do Thủ tướng Chính phủ quyết định”. Việc Công ty TNHH sản xuất thương mại Vạn Phát kinh doanh tạm nhập tái xuất mặt hàng sỏi tự nhiên thực hiện theo </w:t>
      </w:r>
      <w:bookmarkStart w:id="2" w:name="dc_16"/>
      <w:r>
        <w:rPr/>
        <w:t>khoản 6, điều 5 của Thông tư 18</w:t>
      </w:r>
      <w:bookmarkEnd w:id="2"/>
      <w:r>
        <w:rPr/>
        <w:t>: Khoáng sản tạm nhập, tái xuất được thực hiện theo quy định tại Nghị định số 12/2006/NĐ-CP ngày 23/01/2006 của Chính phủ quy định chi tiết thi hành Luật Thương mại về hoạt động mua bán hàng hoá quốc tế và các hoạt động đại lý mua, bán, gia công và quá cảnh với nước ngoài.</w:t>
      </w:r>
    </w:p>
    <w:p>
      <w:pPr>
        <w:pStyle w:val="Normal"/>
        <w:spacing w:before="0" w:after="120"/>
        <w:rPr/>
      </w:pPr>
      <w:r>
        <w:rPr/>
        <w:t>Trên đây là ý kiến của Bộ Xây dựng để Bộ Công Thương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HTC, Vụ VLXD.</w:t>
            </w:r>
          </w:p>
        </w:tc>
        <w:tc>
          <w:tcPr>
            <w:tcW w:w="532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02-bxd-vlxd-tra-loi-cong-van-3748-bct-xnk-ve-kinh-doanh-tam-nhap-tai-x</dc:description>
  <cp:keywords>Công văn; 802/BXD-VLXD; Bộ Xây dựng; Nguyễn Trần Nam; Xuất nhập khẩu; Xây dựng - Đô thị</cp:keywords>
  <dc:language>en-US</dc:language>
  <cp:lastModifiedBy>Thư viện vanbanphapluat.co</cp:lastModifiedBy>
  <dcterms:modified xsi:type="dcterms:W3CDTF">2017-08-14T08:50:00Z</dcterms:modified>
  <cp:revision>2</cp:revision>
  <dc:subject>Công văn 802/BXD-VLXD trả lời công văn 3748/BCT-XNK về kinh doanh tạm nhập tái x</dc:subject>
  <dc:title>Công văn 802/BXD-VLXD</dc:title>
</cp:coreProperties>
</file>