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537/VPCP-KTTH</w:t>
              <w:br/>
            </w:r>
            <w:r>
              <w:rPr>
                <w:i/>
                <w:iCs/>
                <w:sz w:val="16"/>
              </w:rPr>
              <w:t>V/v báo cáo tình hình thực hiện chính sách bảo hiểm thất nghiệp và những giải pháp trong thời gian tới</w:t>
            </w:r>
          </w:p>
        </w:tc>
        <w:tc>
          <w:tcPr>
            <w:tcW w:w="5781"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Xét đề nghị của Bộ Lao động - Thương binh và Xã hội (công văn số 28/BC-LĐTBXH ngày 23 tháng 4 năm 2012) về tình hình thực hiện chính sách bảo hiểm thất nghiệp và những giải pháp trong thời gian tới, Phó Thủ tướng Vũ Văn Ninh có ý kiến như sau:</w:t>
      </w:r>
    </w:p>
    <w:p>
      <w:pPr>
        <w:pStyle w:val="Normal"/>
        <w:spacing w:before="120" w:after="280"/>
        <w:rPr/>
      </w:pPr>
      <w:r>
        <w:rPr/>
        <w:t>1. Bộ Lao động - Thương binh và Xã hội khẩn trương hoàn chỉnh dự thảo Nghị định sửa đổi, bổ sung một số điều của Nghị định số 127/2008/NĐ-CP ngày 12 tháng 12 năm 2008 của Chính phủ quy định chi tiết và hướng dẫn thi hành một số điều của Luật bảo hiểm xã hội về bảo hiểm thất nghiệp, trình Chính phủ trong tháng 6 năm 2012 theo đúng chỉ đạo của Thủ tướng Chính phủ tại công văn số 974/VPCP-KTTH ngày 21 tháng 02 năm 2012 của Văn phòng Chính phủ.</w:t>
      </w:r>
    </w:p>
    <w:p>
      <w:pPr>
        <w:pStyle w:val="Normal"/>
        <w:spacing w:before="120" w:after="280"/>
        <w:rPr/>
      </w:pPr>
      <w:r>
        <w:rPr/>
        <w:t>2. Về đề nghị thành lập một hệ thống ngành dọc từ Trung ương đến địa phương về dịch vụ việc làm để thực hiện chế độ, chính sách bảo hiểm thất nghiệp: giao Bộ Lao động - Thương binh và Xã hội chủ trì phối hợp với các Bộ, ngành liên quan xây dựng đề án cụ thể, trình Thủ tướng Chính phủ xem xét trong năm 2012.</w:t>
      </w:r>
    </w:p>
    <w:p>
      <w:pPr>
        <w:pStyle w:val="Normal"/>
        <w:spacing w:before="120" w:after="280"/>
        <w:rPr/>
      </w:pPr>
      <w:r>
        <w:rPr/>
        <w:t>3. Bộ Lao động - Thương binh và Xã hội chủ động phối hợp với các Bộ, ngành và địa phương liên quan triển khai các biện pháp nhằm thực hiện có hiệu quả các cơ chế, chính sách về bảo hiểm thất nghiệp theo đúng chức năng, nhiệm vụ được giao.</w:t>
      </w:r>
    </w:p>
    <w:p>
      <w:pPr>
        <w:pStyle w:val="Normal"/>
        <w:spacing w:before="120" w:after="280"/>
        <w:rPr/>
      </w:pPr>
      <w:r>
        <w:rPr/>
        <w:t>Văn phòng Chính phủ xin thông báo để Bộ Lao động - Thương binh và Xã hội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Tg Vũ Văn Ninh;</w:t>
              <w:br/>
              <w:t>- Các Bộ: Tư pháp, Nội vụ, Tài chính;</w:t>
              <w:br/>
              <w:t>- Bảo hiểm xã hội Việt Nam;</w:t>
              <w:br/>
              <w:t>- VPCP: BTCN; PCN Phạm Văn Phượng, Trợ lý TTgCP, các Vụ: TH, PL, Cổng TTĐT, TKBT, KGVX,</w:t>
              <w:br/>
              <w:t>- Lưu: VT, KTTH (3).</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37-vpcp-ktth-bao-cao-thuc-hien-chinh-sach-bao-hiem-that-nghiep</dc:description>
  <cp:keywords>Công văn; 3537/VPCP-KTTH; Văn phòng Chính phủ; Phạm Văn Phượng; Lao động - Tiền lương</cp:keywords>
  <dc:language>en-US</dc:language>
  <cp:lastModifiedBy>Thư viện vanbanphapluat.co</cp:lastModifiedBy>
  <dcterms:modified xsi:type="dcterms:W3CDTF">2017-08-14T08:50:00Z</dcterms:modified>
  <cp:revision>2</cp:revision>
  <dc:subject>Công văn 3537/VPCP-KTTH báo cáo thực hiện chính sách bảo hiểm thất nghiệp</dc:subject>
  <dc:title>Công văn 3537/VPCP-KTTH</dc:title>
</cp:coreProperties>
</file>