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1/BXD-KTXD</w:t>
              <w:br/>
            </w:r>
            <w:r>
              <w:rPr>
                <w:i/>
                <w:iCs/>
                <w:sz w:val="16"/>
              </w:rPr>
              <w:t>V/v: hướng dẫn điều chỉnh hợp đồng.</w:t>
            </w:r>
          </w:p>
        </w:tc>
        <w:tc>
          <w:tcPr>
            <w:tcW w:w="5724" w:type="dxa"/>
            <w:tcBorders/>
          </w:tcPr>
          <w:p>
            <w:pPr>
              <w:pStyle w:val="Normal"/>
              <w:jc w:val="right"/>
              <w:rPr>
                <w:i/>
                <w:i/>
                <w:iCs/>
                <w:sz w:val="20"/>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Hồng Hà Dầu Khí</w:t>
      </w:r>
    </w:p>
    <w:p>
      <w:pPr>
        <w:pStyle w:val="Normal"/>
        <w:spacing w:before="0" w:after="120"/>
        <w:rPr>
          <w:sz w:val="20"/>
        </w:rPr>
      </w:pPr>
      <w:r>
        <w:rPr>
          <w:sz w:val="20"/>
        </w:rPr>
        <w:t>Bộ Xây dựng nhận được công văn số 138/CV-HH ngày 12/04/2012 của Công ty Cổ phần Hồng Hà Dầu Khí về việc hướng dẫn điều chỉnh hợp đồng. Sau khi nghiên cứu, Bộ Xây dựng có ý kiến như sau:</w:t>
      </w:r>
    </w:p>
    <w:p>
      <w:pPr>
        <w:pStyle w:val="Normal"/>
        <w:spacing w:before="0" w:after="120"/>
        <w:rPr>
          <w:sz w:val="20"/>
        </w:rPr>
      </w:pPr>
      <w:r>
        <w:rPr>
          <w:sz w:val="20"/>
        </w:rPr>
        <w:t>Nội dung Hợp đồng đã ký kết phù hợp với quy định của pháp luật là cơ sở pháp lý cao nhất để các bên thanh toán, quyết toán Hợp đồng.</w:t>
      </w:r>
    </w:p>
    <w:p>
      <w:pPr>
        <w:pStyle w:val="Normal"/>
        <w:spacing w:before="0" w:after="120"/>
        <w:rPr>
          <w:sz w:val="20"/>
        </w:rPr>
      </w:pPr>
      <w:r>
        <w:rPr>
          <w:sz w:val="20"/>
        </w:rPr>
        <w:t>1. Trường hợp Nhà thầu phải dừng thi công do lỗi của Chủ đầu tư thì Chủ đầu tư phải bồi thường những thiệt hại (nếu có) cho Nhà thầu như thiệt hại do trượt giá nguyên vật liệu, chế độ chính sách thay đổi,…như vậy đối với trường hợp nêu trong công văn số 138/CV-HH ngày 12/4/2012 thì Nhà thầu được bù đắp những chi phí phát sinh trực tiếp từ việc gia hạn thời gian hợp đồng (do điều chỉnh thiết kế, thời tiết ảnh hưởng tới sự an toàn trong quá trình thi công…) như: chi phí trượt giá nguyên vật liệu, nhân công, máy thi công và những chi phí khác có liên quan; việc xác định các chi phí này, các bên phải căn cứ vào hợp đồng để xác định cho phù hợp.</w:t>
      </w:r>
    </w:p>
    <w:p>
      <w:pPr>
        <w:pStyle w:val="Normal"/>
        <w:spacing w:before="0" w:after="120"/>
        <w:rPr>
          <w:sz w:val="20"/>
        </w:rPr>
      </w:pPr>
      <w:r>
        <w:rPr>
          <w:sz w:val="20"/>
        </w:rPr>
        <w:t>2. Về việc ký hợp đồng bổ sung như nêu trong công văn số 138/CV-HH ngày 12/4/2012 (không trái với Hồ sơ mời thầu, phù hợp với các quy định của Nhà nước có liên quan) do các bên thoả thuận; cụ thể:</w:t>
      </w:r>
    </w:p>
    <w:p>
      <w:pPr>
        <w:pStyle w:val="Normal"/>
        <w:spacing w:before="0" w:after="120"/>
        <w:rPr>
          <w:sz w:val="20"/>
        </w:rPr>
      </w:pPr>
      <w:r>
        <w:rPr>
          <w:sz w:val="20"/>
        </w:rPr>
        <w:t>a) Đối với nội dung tính bù giá vật tư, thiết bị nêu tại mục (a) công văn số 138/CV-HH</w:t>
      </w:r>
    </w:p>
    <w:p>
      <w:pPr>
        <w:pStyle w:val="Normal"/>
        <w:spacing w:before="0" w:after="120"/>
        <w:rPr/>
      </w:pPr>
      <w:r>
        <w:rPr>
          <w:sz w:val="20"/>
        </w:rPr>
        <w:t>Thực hiện theo điều khoản trong hợp đồng và hướng dẫn tại Phụ lục số 4 (Phương pháp xác định dự toán công trình bổ sung) Thông t</w:t>
        <w:softHyphen/>
        <w:t>ư số 04/2010/TT-BXD ngày 26/5/2010 của Bộ Xây dựng h</w:t>
        <w:softHyphen/>
        <w:t>ướng dẫn lập và quản lý chi phí đầu tư</w:t>
        <w:softHyphen/>
        <w:t xml:space="preserve"> xây dựng công trình: “Giá vật liệu xây dựng tại thời điểm điều chỉnh được xác định theo giá vật liệu xây dựng do cơ quan nhà nước có thẩm quyền công bố hoặc theo hoá đơn chứng từ hợp lệ theo quy định Bộ Tài chính, theo hợp đồng cung cấp hoặc bảng kê hoặc chứng từ viết tay có đủ tên, địa chỉ, chữ ký của người cung cấp vật liệu phù hợp với mặt bằng giá thị trường nơi xây dựng công trình.”</w:t>
      </w:r>
    </w:p>
    <w:p>
      <w:pPr>
        <w:pStyle w:val="Normal"/>
        <w:spacing w:before="0" w:after="120"/>
        <w:rPr>
          <w:sz w:val="20"/>
        </w:rPr>
      </w:pPr>
      <w:r>
        <w:rPr>
          <w:sz w:val="20"/>
        </w:rPr>
        <w:t xml:space="preserve">b) Đối với nội dung nêu tại mục (b, c) công văn số 138/CV-HH: </w:t>
      </w:r>
    </w:p>
    <w:p>
      <w:pPr>
        <w:pStyle w:val="Normal"/>
        <w:spacing w:before="0" w:after="120"/>
        <w:rPr>
          <w:sz w:val="20"/>
        </w:rPr>
      </w:pPr>
      <w:r>
        <w:rPr>
          <w:sz w:val="20"/>
        </w:rPr>
        <w:t>Hợp đồng ký giữa Ngân hàng công thương Việt Nam và Công ty Cổ phần Hồng Hà Dầu Khí thực hiện theo hình thức hợp đồng đơn giá điều chỉnh nên đề nghị của Công ty Cổ phần Hồng Hà Dầu Khí là phù hợp.</w:t>
      </w:r>
    </w:p>
    <w:p>
      <w:pPr>
        <w:pStyle w:val="Normal"/>
        <w:spacing w:before="0" w:after="120"/>
        <w:rPr>
          <w:sz w:val="20"/>
        </w:rPr>
      </w:pPr>
      <w:r>
        <w:rPr>
          <w:sz w:val="20"/>
        </w:rPr>
        <w:t>Với nội dung trên, Công ty Cổ phần Hồng Hà Dầu Khí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91-bxd-ktxd-huong-dan-dieu-chinh-hop-dong</dc:description>
  <cp:keywords>Công văn; 91/BXD-KTXD; Bộ Xây dựng; Phạm Văn Khánh; Xây dựng - Đô thị</cp:keywords>
  <dc:language>en-US</dc:language>
  <cp:lastModifiedBy>Thư viện vanbanphapluat.co</cp:lastModifiedBy>
  <dcterms:modified xsi:type="dcterms:W3CDTF">2017-08-14T08:50:00Z</dcterms:modified>
  <cp:revision>2</cp:revision>
  <dc:subject>Công văn 91/BXD-KTXD hướng dẫn điều chỉnh hợp đồng</dc:subject>
  <dc:title>Công văn 91/BXD-KTXD</dc:title>
</cp:coreProperties>
</file>