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BỘ XÂY DỰ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97/BXD-KTXD</w:t>
              <w:br/>
            </w:r>
            <w:r>
              <w:rPr>
                <w:i/>
                <w:iCs/>
                <w:sz w:val="16"/>
              </w:rPr>
              <w:t>V/v: Điều chỉnh dự toán công trình của Dự án Cải tạo, nâng cấp QL2C đoạn km 1+00 - km 49+750.</w:t>
            </w:r>
          </w:p>
        </w:tc>
        <w:tc>
          <w:tcPr>
            <w:tcW w:w="5847" w:type="dxa"/>
            <w:tcBorders/>
          </w:tcPr>
          <w:p>
            <w:pPr>
              <w:pStyle w:val="Normal"/>
              <w:spacing w:before="120" w:after="0"/>
              <w:jc w:val="right"/>
              <w:rPr>
                <w:i/>
                <w:i/>
                <w:iCs/>
                <w:sz w:val="20"/>
              </w:rPr>
            </w:pPr>
            <w:r>
              <w:rPr>
                <w:i/>
                <w:iCs/>
                <w:sz w:val="20"/>
              </w:rPr>
              <w:t>Hà Nội, ngày 21 tháng 05 năm 2012</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Sở Giao thông vận tải tỉnh Vĩnh Phúc</w:t>
      </w:r>
    </w:p>
    <w:p>
      <w:pPr>
        <w:pStyle w:val="Normal"/>
        <w:spacing w:before="120" w:after="280"/>
        <w:rPr>
          <w:sz w:val="20"/>
        </w:rPr>
      </w:pPr>
      <w:r>
        <w:rPr>
          <w:sz w:val="20"/>
        </w:rPr>
        <w:t>Bộ Xây dựng đã nhận văn bản số 255/SGTVT-BQLDA ngày 28/3/2012 của Sở Giao thông vận tải tỉnh Vĩnh Phúc về điều chỉnh dự toán công trình của Dự án Cải tạo, nâng cấp QL2C đoạn km 1+00 - km 49+750. Bộ Xây dựng có ý kiến như sau:</w:t>
      </w:r>
    </w:p>
    <w:p>
      <w:pPr>
        <w:pStyle w:val="Normal"/>
        <w:spacing w:before="120" w:after="280"/>
        <w:rPr>
          <w:sz w:val="20"/>
        </w:rPr>
      </w:pPr>
      <w:r>
        <w:rPr>
          <w:sz w:val="20"/>
        </w:rPr>
        <w:t>Đối với khối lượng thi công thực hiện từ khởi công đến thời điểm tạm dừng do thực hiện theo Nghị quyết số 11/NQ-CP ngày 24/2/2011 của Chính phủ về những giải pháp chủ yếu tập trung kiềm chế lạm phát, ổn định phát triển kinh tế vĩ mô, đảm bảo an sinh xã hội, việc điều chỉnh giá hợp đồng thực hiện theo nội dung hợp đồng đã ký kết giữa các bên và quy định của Nhà nước có liên quan.</w:t>
      </w:r>
    </w:p>
    <w:p>
      <w:pPr>
        <w:pStyle w:val="Normal"/>
        <w:spacing w:before="120" w:after="280"/>
        <w:rPr/>
      </w:pPr>
      <w:r>
        <w:rPr>
          <w:sz w:val="20"/>
        </w:rPr>
        <w:t>Đối với khối lượng chưa thực hiện, chủ đầu tư tổ chức lập dự toán điều chỉnh từ thời điểm tạm dừng thi công theo quy định. Trường hợp dự toán điều chỉnh làm vượt tổng mức đầu tư thì chủ đầu tư báo cáo người quyết định đầu tư xem xét quyết định. Đối với khối lượng thi công còn lại của hợp đồng (do thực hiện theo Nghị quyết số 11/NQ-CP), được điều chỉnh giá hợp đồng từ thời điểm tạm dừng thi công đến thời điểm tiếp tục thi công. Khi tiếp tục thi công việc điều chỉnh giá hợp đồng thực hiện theo các điều khoản đã thỏa thuận trong hợp đồng và quy định của Nhà nước có liên quan.</w:t>
      </w:r>
    </w:p>
    <w:p>
      <w:pPr>
        <w:pStyle w:val="Normal"/>
        <w:spacing w:before="120" w:after="280"/>
        <w:rPr>
          <w:sz w:val="20"/>
        </w:rPr>
      </w:pPr>
      <w:r>
        <w:rPr>
          <w:sz w:val="20"/>
        </w:rPr>
        <w:t>Sở Giao thông vận tải tỉnh Vĩnh Phúc căn cứ ý kiến nêu trên thể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KTXD, S(8).</w:t>
            </w:r>
          </w:p>
        </w:tc>
        <w:tc>
          <w:tcPr>
            <w:tcW w:w="4871" w:type="dxa"/>
            <w:tcBorders/>
          </w:tcPr>
          <w:p>
            <w:pPr>
              <w:pStyle w:val="Normal"/>
              <w:spacing w:before="120" w:after="0"/>
              <w:jc w:val="center"/>
              <w:rPr>
                <w:b/>
                <w:b/>
                <w:bCs/>
                <w:sz w:val="20"/>
              </w:rPr>
            </w:pPr>
            <w:r>
              <w:rPr>
                <w:b/>
                <w:bCs/>
                <w:sz w:val="20"/>
              </w:rPr>
              <w:t>KT. BỘ TRƯỞNG</w:t>
              <w:br/>
              <w:t>THỨ TRƯỞNG</w:t>
              <w:br/>
              <w:br/>
              <w:br/>
              <w:br/>
              <w:br/>
              <w:t>Trần Văn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Bộ Xây dựng; vanbanphapluat.co</dc:creator>
  <dc:description>Xem chi tiết và tải về văn bản tại đây: http://vanbanphapluat.co/cong-van-797-bxd-ktxd-dieu-chinh-du-toan-cong-trinh-du-an-cai-tao-nang-cap</dc:description>
  <cp:keywords>Công văn; 797/BXD-KTXD; Bộ Xây dựng; Trần Văn Sơn; Xây dựng - Đô thị</cp:keywords>
  <dc:language>en-US</dc:language>
  <cp:lastModifiedBy>Thư viện vanbanphapluat.co</cp:lastModifiedBy>
  <dcterms:modified xsi:type="dcterms:W3CDTF">2017-08-14T08:50:00Z</dcterms:modified>
  <cp:revision>2</cp:revision>
  <dc:subject>Công văn 797/BXD-KTXD điều chỉnh dự toán công trình Dự án Cải tạo, nâng cấp</dc:subject>
  <dc:title>Công văn 797/BXD-KTXD</dc:title>
</cp:coreProperties>
</file>