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568/VPCP-KTN</w:t>
              <w:br/>
            </w:r>
            <w:r>
              <w:rPr>
                <w:i/>
                <w:iCs/>
                <w:sz w:val="16"/>
              </w:rPr>
              <w:t>V/v tiếp tục triển khai xây dựng nhà cao tầng trong thành phố Hà Nội</w:t>
            </w:r>
          </w:p>
        </w:tc>
        <w:tc>
          <w:tcPr>
            <w:tcW w:w="5724" w:type="dxa"/>
            <w:tcBorders/>
          </w:tcPr>
          <w:p>
            <w:pPr>
              <w:pStyle w:val="Normal"/>
              <w:jc w:val="right"/>
              <w:rPr>
                <w:i/>
                <w:i/>
                <w:iCs/>
                <w:sz w:val="20"/>
              </w:rPr>
            </w:pPr>
            <w:r>
              <w:rPr>
                <w:i/>
                <w:iCs/>
                <w:sz w:val="20"/>
              </w:rPr>
              <w:t>Hà Nội, ngày 22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rPr>
          <w:sz w:val="20"/>
        </w:rPr>
      </w:pPr>
      <w:r>
        <w:rPr>
          <w:sz w:val="20"/>
        </w:rPr>
        <w:t>Xét đề nghị của Công ty cổ phần Tập đoàn T&amp;T (công văn số 84/CV-T&amp;T ngày 02 tháng 5 năm 2012), Công ty cổ phần Ford Thăng Long - Công ty cổ phần Taxi Hà Nội (công văn số 30/CV-BQLDA ngày 9 tháng 5 năm 2012), Công ty TNHH một thành viên Du lịch và Xúc tiến đầu tư - VIPTOUR (công văn số 53/CV-TCHC ngày 02 tháng 5 năm 2012), về việc tiếp tục triển khai xây dựng nhà cao tầng trong thành phố Hà Nội, Phó Thủ tướng Hoàng Trung Hải có ý kiến như sau:</w:t>
      </w:r>
    </w:p>
    <w:p>
      <w:pPr>
        <w:pStyle w:val="Normal"/>
        <w:spacing w:before="0" w:after="120"/>
        <w:rPr/>
      </w:pPr>
      <w:r>
        <w:rPr>
          <w:sz w:val="20"/>
        </w:rPr>
        <w:t>Ủy ban nhân dân thành phố Hà Nội xem xét đề nghị của các Công ty cổ phần Tập đoàn T&amp;T, Công ty cổ phần Ford Thăng Long - Công ty cổ phần Taxi Hà Nội, Công ty TNHH một thành viên Du lịch và Xúc tiến đầu tư (VIPTOUR) tại các văn bản nêu trên và giải quyết theo thẩm quyền; tạo điều kiện cho các nhà đầu tư tiếp tục triển khai dự án theo đúng quy định. Đối với những vấn đề vượt thẩm quyền, Ủy ban nhân dân thành phố Hà Nội tổng hợp, đề xuất hướng xử lý, báo cáo Thủ tướng Chính phủ.</w:t>
      </w:r>
    </w:p>
    <w:p>
      <w:pPr>
        <w:pStyle w:val="Normal"/>
        <w:spacing w:before="0" w:after="120"/>
        <w:rPr>
          <w:sz w:val="20"/>
        </w:rPr>
      </w:pPr>
      <w:r>
        <w:rPr>
          <w:sz w:val="20"/>
        </w:rPr>
        <w:t>Văn phòng Chính phủ xin thông báo để Ủy ban nhân dân thành phố Hà Nội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Bộ Xây dựng;</w:t>
              <w:br/>
              <w:t>- Cty CP Tập đoàn T&amp;T;</w:t>
              <w:br/>
              <w:t>- Cty CP Ford Thăng Long - Cty CP Taxi Hà Nội;</w:t>
              <w:br/>
              <w:t>- Cty TNHH MTV Du lịch và Xúc tiến đầu tư;</w:t>
              <w:br/>
              <w:t>- VPCP: BTCN, PCN Văn Trọng Lý, Cổng TTĐT;</w:t>
              <w:br/>
              <w:t> các Vụ: TH, ĐP;</w:t>
              <w:br/>
              <w:t>- Lưu: VT, KTN (5b) Nghĩa (18).</w:t>
            </w:r>
          </w:p>
        </w:tc>
        <w:tc>
          <w:tcPr>
            <w:tcW w:w="450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Văn phòng Chính phủ; vanbanphapluat.co</dc:creator>
  <dc:description>Xem chi tiết và tải về văn bản tại đây: http://vanbanphapluat.co/cong-van-3568-vpcp-ktn-tiep-tuc-trien-khai-xay-dung-nha-cao-tang-trong-thanh-pho</dc:description>
  <cp:keywords>Công văn; 3568/VPCP-KTN; Văn phòng Chính phủ; Văn Trọng Lý; Xây dựng - Đô thị</cp:keywords>
  <dc:language>en-US</dc:language>
  <cp:lastModifiedBy>Thư viện vanbanphapluat.co</cp:lastModifiedBy>
  <dcterms:modified xsi:type="dcterms:W3CDTF">2017-08-14T08:50:00Z</dcterms:modified>
  <cp:revision>2</cp:revision>
  <dc:subject>Công văn 3568/VPCP-KTN tiếp tục triển khai xây dựng nhà cao tầng trong thành phố</dc:subject>
  <dc:title>Công văn 3568/VPCP-KTN</dc:title>
</cp:coreProperties>
</file>