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06/BXD-HĐXD</w:t>
              <w:br/>
            </w:r>
            <w:r>
              <w:rPr>
                <w:i/>
                <w:iCs/>
                <w:sz w:val="16"/>
              </w:rPr>
              <w:t>V/v: xác nhận năng lực, kinh nghiệm của TCT Xây dựng số 1 TNHH một thành viên trực thuộc Bộ Xây dựng.</w:t>
            </w:r>
          </w:p>
        </w:tc>
        <w:tc>
          <w:tcPr>
            <w:tcW w:w="5724" w:type="dxa"/>
            <w:tcBorders/>
          </w:tcPr>
          <w:p>
            <w:pPr>
              <w:pStyle w:val="Normal"/>
              <w:jc w:val="right"/>
              <w:rPr>
                <w:i/>
                <w:i/>
                <w:iCs/>
                <w:sz w:val="20"/>
              </w:rPr>
            </w:pPr>
            <w:r>
              <w:rPr>
                <w:i/>
                <w:iCs/>
                <w:sz w:val="20"/>
              </w:rPr>
              <w:t>Hà Nội, ngày 22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an thành phố Hồ Chí Minh.</w:t>
      </w:r>
    </w:p>
    <w:p>
      <w:pPr>
        <w:pStyle w:val="Normal"/>
        <w:spacing w:before="0" w:after="120"/>
        <w:rPr>
          <w:sz w:val="20"/>
        </w:rPr>
      </w:pPr>
      <w:r>
        <w:rPr>
          <w:sz w:val="20"/>
        </w:rPr>
        <w:t xml:space="preserve">Bộ Xây dựng đã nhận được công văn số 603/CATP(DA268) ngày 03/5/2012 của Công an thành phố Hồ Chí Minh đề nghị Bộ Xây dựng xác nhận năng lực và kinh nghiệm của Tổng Công ty Xây dựng số 1 TNHH một thành viên (CC1) trực thuộc Bộ Xây dựng với Công an thành phố Hồ Chí Minh để có cơ sở được nhận hồ sơ yêu cầu từ Quý cơ quan thực hiện các gói thầu thuộc dự án nhóm A của Bộ Công an do Công an thành phố Hồ Chí Minh làm chủ đầu tư. Sau khi nghiên cứu, Bộ Xây dựng có ý kiến như sau: </w:t>
      </w:r>
    </w:p>
    <w:p>
      <w:pPr>
        <w:pStyle w:val="Normal"/>
        <w:spacing w:before="0" w:after="120"/>
        <w:rPr/>
      </w:pPr>
      <w:r>
        <w:rPr>
          <w:sz w:val="20"/>
        </w:rPr>
        <w:t xml:space="preserve">Tổng Công ty Xây dựng số 1 TNHH một thành viên là doanh nghiệp Nhà nước trực thuộc Bộ xây dựng. Đây là Tổng công ty lớn của Bộ ở phía Nam, đang hoạt động chủ yếu trong lĩnh vực đầu tư, kinh doanh xõy lắp trong cỏc ngành như: Dõn dụng, cụng nghiệp, giao thụng, hạ tầng kỹ thuật. Với bề dày trên 30 năm hoạt động trong lĩnh vực xây lắp, CC1 đó và đang thực hiện nhiều dự án nhóm A, B có yờu cầu kỹ thuật cao như Khách sạn Sheraton, Đài truyền hỡnh TPHCM, bệnh viện đa khoa quốc tế Hoa Lâm, Trung tâm hành chính Tỉnh Lâm đồng, tũa nhà cụng năng phức hợp Sailing Tower, Tũa nhà văn phũng Sonadezi, Nhiệt điện Nhơn Trạch 1, Thủy điện Đakti’h 144MW, Cầu Thủ Thiêm, Cầu Đồng Nai, vv. </w:t>
      </w:r>
    </w:p>
    <w:p>
      <w:pPr>
        <w:pStyle w:val="Normal"/>
        <w:spacing w:before="0" w:after="120"/>
        <w:rPr>
          <w:sz w:val="20"/>
        </w:rPr>
      </w:pPr>
      <w:r>
        <w:rPr>
          <w:sz w:val="20"/>
        </w:rPr>
        <w:t>Trên cơ sở điều kiện năng lực của CC1, Bộ Xây dựng trân trọng giới thiệu Tổng Công ty CC1 để được nhận hồ sơ yêu cầu các gói thầu thuộc dự án nhóm A trong các lĩnh vực nêu trên do Công an thành phố Hồ Chí Minh làm chủ đầu tư theo các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xml:space="preserve">- TCTy CC1; </w:t>
              <w:br/>
              <w:t>- Lưu: VT, Vụ HĐXD (V.A.M - 04).</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806-bxd-hdxd-xac-nhan-nang-luc-kinh-nghiem-tong-cong-ty-xay-dung</dc:description>
  <cp:keywords>Công văn; 806/BXD-HĐXD; Bộ Xây dựng; Trần Văn Sơn; Xây dựng - Đô thị</cp:keywords>
  <dc:language>en-US</dc:language>
  <cp:lastModifiedBy>Thư viện vanbanphapluat.co</cp:lastModifiedBy>
  <dcterms:modified xsi:type="dcterms:W3CDTF">2017-08-14T08:50:00Z</dcterms:modified>
  <cp:revision>2</cp:revision>
  <dc:subject>Công văn 806/BXD-HĐXD xác nhận năng lực, kinh nghiệm Tổng công ty Xây dựng</dc:subject>
  <dc:title>Công văn 806/BXD-HĐXD</dc:title>
</cp:coreProperties>
</file>