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69/VPCP-KTN</w:t>
              <w:br/>
            </w:r>
            <w:r>
              <w:rPr>
                <w:i/>
                <w:iCs/>
                <w:sz w:val="16"/>
              </w:rPr>
              <w:t>V/v phối hợp xây dựng hạ tầng truyền dẫn cáp quang trên các tuyến đường ô tô cao tốc.</w:t>
            </w:r>
          </w:p>
        </w:tc>
        <w:tc>
          <w:tcPr>
            <w:tcW w:w="5847" w:type="dxa"/>
            <w:tcBorders/>
          </w:tcPr>
          <w:p>
            <w:pPr>
              <w:pStyle w:val="Normal"/>
              <w:spacing w:before="120" w:after="0"/>
              <w:jc w:val="right"/>
              <w:rPr>
                <w:i/>
                <w:i/>
                <w:iCs/>
                <w:sz w:val="20"/>
              </w:rPr>
            </w:pPr>
            <w:r>
              <w:rPr>
                <w:i/>
                <w:iCs/>
                <w:sz w:val="20"/>
              </w:rPr>
              <w:t>Hà Nội, ngày 22 tháng 05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Giao thông vận tải;</w:t>
              <w:br/>
              <w:t>- Tập đoạn Bưu chính Viễn thông.</w:t>
            </w:r>
          </w:p>
        </w:tc>
      </w:tr>
    </w:tbl>
    <w:p>
      <w:pPr>
        <w:pStyle w:val="Normal"/>
        <w:spacing w:before="120" w:after="280"/>
        <w:rPr>
          <w:sz w:val="20"/>
        </w:rPr>
      </w:pPr>
      <w:r>
        <w:rPr>
          <w:sz w:val="20"/>
        </w:rPr>
        <w:t> </w:t>
      </w:r>
    </w:p>
    <w:p>
      <w:pPr>
        <w:pStyle w:val="Normal"/>
        <w:spacing w:before="120" w:after="280"/>
        <w:rPr/>
      </w:pPr>
      <w:r>
        <w:rPr>
          <w:sz w:val="20"/>
        </w:rPr>
        <w:t>Xét đề nghị của Bộ Giao thông vận tải tại Công văn số 2013/BGTVT-KHCN ngày 22 tháng 3 năm 2012 về việc chỉ định VNPT đầu tư xây dựng cơ sở hạ tầng đường truyền cáp quang cho hệ thống giao thông thông minh (ITS) trên các tuyến đường cao tốc; ý kiến của Bộ Kế hoạch và Đầu tư (văn bản số 3731/BKHĐT-QLĐT ngày 07 tháng 5 năm 2012), Tập đoàn Bưu chính Viễn thông Việt Nam (văn bản số 2318/VNPT-ĐTPT ngày 17 tháng 5 năm 2012), Phó Thủ tướng Hoàng Trung Hải có ý kiến như sau:</w:t>
      </w:r>
    </w:p>
    <w:p>
      <w:pPr>
        <w:pStyle w:val="Normal"/>
        <w:spacing w:before="120" w:after="280"/>
        <w:rPr>
          <w:sz w:val="20"/>
        </w:rPr>
      </w:pPr>
      <w:r>
        <w:rPr>
          <w:sz w:val="20"/>
        </w:rPr>
        <w:t>Đồng ý chủ trương Bộ Giao thông vận tải phối hợp với Tập đoàn Bưu chính Viễn thông Việt Nam xây dựng cơ sở hạ tầng truyền thông (hệ thống cáp quang và các phụ kiện, dịch vụ kèm theo) và sử dụng một phần phục vụ cho hệ thống giao thông thông minh (ITS) trên các tuyến đường ô tô cao tốc đang được Bộ Giao thông vận tải triển khai xây dựng tại Việt Nam.</w:t>
      </w:r>
    </w:p>
    <w:p>
      <w:pPr>
        <w:pStyle w:val="Normal"/>
        <w:spacing w:before="120" w:after="280"/>
        <w:rPr>
          <w:sz w:val="20"/>
        </w:rPr>
      </w:pPr>
      <w:r>
        <w:rPr>
          <w:sz w:val="20"/>
        </w:rPr>
        <w:t>Văn phòng Chính phủ xin thông báo để Bộ Giao thông vận tải vận tải, Tập đoàn Bưu chính Viễn thông Việt Nam và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 Hoàng Trung Hải;</w:t>
              <w:br/>
              <w:t>- Các Bộ: KH&amp;ĐT, TT&amp;TT;</w:t>
              <w:br/>
              <w:t>- VPCP: TBCN, các PCN, các Vụ: TH, Cổng TTĐT;</w:t>
              <w:br/>
              <w:t>- Lưu: Văn thư, KTN (5b) TrT (22)</w:t>
            </w:r>
          </w:p>
        </w:tc>
        <w:tc>
          <w:tcPr>
            <w:tcW w:w="4334"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569-vpcp-ktn-phoi-hop-xay-dung-ha-tang-truyen-dan-cap-quang</dc:description>
  <cp:keywords>Công văn; 3569/VPCP-KTN; Văn phòng Chính phủ; Văn Trọng Lý; Công nghệ thông tin</cp:keywords>
  <dc:language>en-US</dc:language>
  <cp:lastModifiedBy>Thư viện vanbanphapluat.co</cp:lastModifiedBy>
  <dcterms:modified xsi:type="dcterms:W3CDTF">2017-08-14T08:50:00Z</dcterms:modified>
  <cp:revision>2</cp:revision>
  <dc:subject>Công văn 3569/VPCP-KTN phối hợp xây dựng hạ tầng truyền dẫn cáp quang</dc:subject>
  <dc:title>Công văn 3569/VPCP-KTN</dc:title>
</cp:coreProperties>
</file>