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ẢO HIỂM XÃ HỘI 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898/BHXH-CSXH</w:t>
              <w:br/>
            </w:r>
            <w:r>
              <w:rPr>
                <w:i/>
                <w:iCs/>
                <w:sz w:val="16"/>
              </w:rPr>
              <w:t>V/v cấp giấy chứng nhận nghỉ ốm, nghỉ thai sản hưởng BHXH  </w:t>
            </w:r>
          </w:p>
        </w:tc>
        <w:tc>
          <w:tcPr>
            <w:tcW w:w="5724" w:type="dxa"/>
            <w:tcBorders/>
          </w:tcPr>
          <w:p>
            <w:pPr>
              <w:pStyle w:val="Normal"/>
              <w:spacing w:before="120" w:after="0"/>
              <w:jc w:val="right"/>
              <w:rPr>
                <w:i/>
                <w:i/>
                <w:iCs/>
              </w:rPr>
            </w:pPr>
            <w:r>
              <w:rPr>
                <w:i/>
                <w:iCs/>
              </w:rPr>
              <w:t>Hà Nội, ngày 22 tháng 05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Bảo hiểm xã hội các tỉnh, thành phố trực thuộc Trung ương;</w:t>
              <w:br/>
              <w:t>- Bảo hiểm xã hội Bộ Quốc phòng;</w:t>
              <w:br/>
              <w:t>- Bảo hiểm xã hội Công an nhân dân;</w:t>
              <w:br/>
              <w:t>- Bảo hiểm xã hội Ban Cơ yếu Chính phủ.</w:t>
            </w:r>
          </w:p>
        </w:tc>
      </w:tr>
    </w:tbl>
    <w:p>
      <w:pPr>
        <w:pStyle w:val="Normal"/>
        <w:spacing w:before="120" w:after="280"/>
        <w:rPr/>
      </w:pPr>
      <w:r>
        <w:rPr/>
        <w:t> </w:t>
      </w:r>
    </w:p>
    <w:p>
      <w:pPr>
        <w:pStyle w:val="Normal"/>
        <w:spacing w:before="120" w:after="280"/>
        <w:rPr/>
      </w:pPr>
      <w:r>
        <w:rPr/>
        <w:t>Trong khi chờ sửa đổi, bổ sung Thông tư liên tịch số 11/1999/TTLT-BYT-BHXH ngày 22/6/1999 của Bộ Y tế và Bảo hiểm xã hội Việt Nam hướng dẫn các cơ sở khám, chữa bệnh cấp giấy chứng nhận nghỉ việc cho người bệnh tham gia bảo hiểm xã hội (BHXH) và căn cứ ý kiến của Bộ Y tế tại Công văn số 2281/BYT-PC ngày 16/4/2012 về việc cấp giấy xác nhận nghỉ ốm, nghỉ thai sản hưởng BHXH, Bảo hiểm xã hội Việt Nam hướng dẫn một số nội dung liên quan đến việc cấp Giấy chứng nhận nghỉ việc hưởng BHXH như sau:</w:t>
      </w:r>
    </w:p>
    <w:p>
      <w:pPr>
        <w:pStyle w:val="Normal"/>
        <w:spacing w:before="120" w:after="280"/>
        <w:rPr/>
      </w:pPr>
      <w:r>
        <w:rPr/>
        <w:t>1. Việc cấp Giấy chứng nhận nghỉ việc hưởng BHXH đối với người lao động điều trị ngoại trú vẫn thực hiện theo Thông tư Liên tịch số 11/1999/TTLT-BYT-BHXH ngày 22/6/1999 của Bộ Y tế và Bảo hiểm xã hội Việt Nam, trong đó quy định các cơ sở khám, chữa bệnh của nhà nước; các cơ sở khám, chữa bệnh tư nhân có ký hợp đồng khám, chữa bệnh bảo hiểm y tế với cơ quan BHXH mới được cấp Giấy chứng nhận nghỉ việc hưởng BHXH để làm căn cứ thanh toán trợ cấp ốm đau, thai sản.</w:t>
      </w:r>
    </w:p>
    <w:p>
      <w:pPr>
        <w:pStyle w:val="Normal"/>
        <w:spacing w:before="120" w:after="280"/>
        <w:rPr/>
      </w:pPr>
      <w:r>
        <w:rPr/>
        <w:t>2. Riêng đối với các bệnh viện đa khoa, bệnh viện chuyên khoa, phòng khám đa khoa có giấy phép hoạt động hợp lệ do cấp có thẩm quyền cấp mà chưa thực hiện ký hợp đồng khám, chữa bệnh bảo hiểm y tế với cơ quan BHXH thì cũng được cấp Giấy chứng nhận nghỉ việc hưởng BHXH để làm căn cứ thanh toán trợ cấp ốm đau, thai sản. Tuy nhiên, để đảm bảo công tác quản lý được tốt, các bệnh viện đa khoa, bệnh viện chuyên khoa, phòng khám đa khoa có yêu cầu khám, chữa bệnh và cấp Giấy chứng nhận nghỉ việc hưởng BHXH đối với người lao động điều trị ngoại trú để thanh toán trợ cấp ốm đau, thai sản đăng ký với cơ quan BHXH thuộc địa bàn nơi bệnh viện, phòng khám làm việc để được cấp mẫu Giấy chứng nhận nghỉ việc hưởng BHXH, phối hợp trong việc thực hiện cấp, quản lý Giấy chứng nhận nghỉ việc hưởng BHXH.</w:t>
      </w:r>
    </w:p>
    <w:p>
      <w:pPr>
        <w:pStyle w:val="Normal"/>
        <w:spacing w:before="120" w:after="280"/>
        <w:rPr/>
      </w:pPr>
      <w:r>
        <w:rPr/>
        <w:t>Giấy chứng nhận nghỉ việc hưởng BHXH do các bệnh viện đa khoa, bệnh viện chuyên khoa, phòng khám đa khoa nêu trên cấp, được thực hiện kể từ ngày bệnh viện, phòng khám đăng ký với cơ quan BHXH cho đến khi có quy định mới.</w:t>
      </w:r>
    </w:p>
    <w:p>
      <w:pPr>
        <w:pStyle w:val="Normal"/>
        <w:spacing w:before="120" w:after="280"/>
        <w:rPr/>
      </w:pPr>
      <w:r>
        <w:rPr/>
        <w:t>3. Các cơ sở khám, chữa bệnh được cấp giấy chứng nhận nghỉ việc hưởng BHXH để làm căn cứ thanh toán trợ cấp ốm đau, thai sản (kể cả các bệnh viện đa khoa, bệnh viện chuyên khoa, phòng khám đa khoa chưa thực hiện ký hợp đồng khám, chữa bệnh bảo hiểm y tế với cơ quan BHXH) phải thực hiện đầy đủ, đúng quy định tại Thông tư liên tịch số 11/1999/TTLT-BYT-BHXH ngày 22/6/1999 về trách nhiệm, quyền hạn, về việc cấp Giấy chứng nhận nghỉ việc hưởng BHXH.</w:t>
      </w:r>
    </w:p>
    <w:p>
      <w:pPr>
        <w:pStyle w:val="Normal"/>
        <w:spacing w:before="120" w:after="280"/>
        <w:rPr/>
      </w:pPr>
      <w:r>
        <w:rPr/>
        <w:t>Để đảm bảo lợi ích hợp pháp của người lao động và cơ sở khám, chữa bệnh, đề nghị Giám đốc BHXH các tỉnh, thành phố, BHXH Bộ Quốc phòng, BHXH Công an nhân dân và BHXH Ban Cơ yếu Chính phủ căn cứ hướng dẫn trên sớm tổ chức triển khai thực hiện đến các bệnh viện đa khoa, bệnh viện chuyên khoa, phòng khám đa khoa, các đơn vị sử dụng lao động và các đơn vị BHXH trên địa bàn thuộc trách nhiệm quản lý. Trong quá trình thực hiện, nếu có vướng mắc, phản ánh về Bảo hiểm xã hội Việt Nam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PCP, Bộ LĐTBXH, Bộ Tài chính, Bộ Y tế, TLĐLĐVN;</w:t>
              <w:br/>
              <w:t>- Tổng Giám đốc (để b/c);</w:t>
              <w:br/>
              <w:t>- Các Phó Tổng Giám đốc;</w:t>
              <w:br/>
              <w:t>- UBND các tỉnh, thành phố trực thuộc TW;</w:t>
              <w:br/>
              <w:t>- Lưu: VT, CSXH.</w:t>
            </w:r>
          </w:p>
        </w:tc>
        <w:tc>
          <w:tcPr>
            <w:tcW w:w="4319" w:type="dxa"/>
            <w:tcBorders/>
          </w:tcPr>
          <w:p>
            <w:pPr>
              <w:pStyle w:val="Normal"/>
              <w:spacing w:before="120" w:after="0"/>
              <w:jc w:val="center"/>
              <w:rPr>
                <w:b/>
                <w:b/>
                <w:bCs/>
              </w:rPr>
            </w:pPr>
            <w:r>
              <w:rPr>
                <w:b/>
                <w:bCs/>
              </w:rPr>
              <w:t>KT. TỔNG GIÁM ĐỐC</w:t>
              <w:br/>
              <w:t>PHÓ TỔNG GIÁM ĐỐC</w:t>
              <w:br/>
              <w:br/>
              <w:br/>
              <w:br/>
              <w:br/>
              <w:t>Nguyễn Minh Thả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0:00Z</dcterms:created>
  <dc:creator>Bảo hiểm xã hội Việt Nam; vanbanphapluat.co</dc:creator>
  <dc:description>Xem chi tiết và tải về văn bản tại đây: http://vanbanphapluat.co/cong-van-1898-bhxh-csxh-cap-giay-chung-nhan-nghi-om-thai-san-huong-bao-hiem-xa</dc:description>
  <cp:keywords>Công văn; 1898/BHXH-CSXH; Bảo hiểm xã hội Việt Nam; Nguyễn Minh Thảo; Lao động - Tiền lương; Bảo hiểm</cp:keywords>
  <dc:language>en-US</dc:language>
  <cp:lastModifiedBy>Thư viện vanbanphapluat.co</cp:lastModifiedBy>
  <dcterms:modified xsi:type="dcterms:W3CDTF">2017-08-14T08:50:00Z</dcterms:modified>
  <cp:revision>2</cp:revision>
  <dc:subject>Công văn 1898/BHXH-CSXH cấp giấy chứng nhận nghỉ ốm, thai sản hưởng bảo hiểm xã</dc:subject>
  <dc:title>Công văn 1898/BHXH-CSXH</dc:title>
</cp:coreProperties>
</file>