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853/BTC-TCHQ</w:t>
              <w:br/>
            </w:r>
            <w:r>
              <w:rPr>
                <w:i/>
                <w:iCs/>
                <w:sz w:val="16"/>
              </w:rPr>
              <w:t>V/v miễn thuế nhập khẩu lô hàng thiết bị y tế</w:t>
            </w:r>
          </w:p>
        </w:tc>
        <w:tc>
          <w:tcPr>
            <w:tcW w:w="5781"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ong An</w:t>
      </w:r>
    </w:p>
    <w:p>
      <w:pPr>
        <w:pStyle w:val="Normal"/>
        <w:spacing w:before="120" w:after="280"/>
        <w:rPr/>
      </w:pPr>
      <w:r>
        <w:rPr/>
        <w:t>Bộ Tài chính nhận được công văn số 1099/UBND-VX ngày 09/4/2012 của Ủy ban nhân dân tỉnh Long An về việc được làm thủ tục nhập khẩu và miễn thuế nhập khẩu đối với lô hàng thiết bị y tế giường nằm cho bệnh nhân đã qua sử dụng. Về vấn đề này, Bộ Tài chính có ý kiến như sau:</w:t>
      </w:r>
    </w:p>
    <w:p>
      <w:pPr>
        <w:pStyle w:val="Normal"/>
        <w:spacing w:before="120" w:after="280"/>
        <w:rPr/>
      </w:pPr>
      <w:r>
        <w:rPr/>
        <w:t>Theo hồ sơ, lô hàng nêu trên là thiết bị y tế đã qua sử dụng, chất lượng còn trên 90% (theo cam kết của nhà tài trợ), thuộc thẩm quyền của Thủ tướng Chính phủ quy định tại Quy chế sử dụng viện trợ phi chính phủ nước ngoài ban hành kèm theo Nghị định số 93/2009/NĐ-CP ngày 22/10/2009 của Chính phủ.</w:t>
      </w:r>
    </w:p>
    <w:p>
      <w:pPr>
        <w:pStyle w:val="Normal"/>
        <w:spacing w:before="120" w:after="280"/>
        <w:rPr/>
      </w:pPr>
      <w:r>
        <w:rPr/>
        <w:t>Bộ Tài chính đề nghị Ủy ban nhân dân tỉnh Long An tiếp nhận hồ sơ đề nghị của Sở Y tế tỉnh Long An về vấn đề trên và triển khai các bước trình Thủ tướng Chính phủ theo quy định tại Thông tư số 07/2010/TT-BKH ngày 30/3/2010 của Bộ Kế hoạch và Đầu tư hướng dẫn thi hành Nghị định số 93/2009/NĐ-CP ngày 22/10/2009 của Chính phủ.</w:t>
      </w:r>
    </w:p>
    <w:p>
      <w:pPr>
        <w:pStyle w:val="Normal"/>
        <w:spacing w:before="120" w:after="280"/>
        <w:rPr/>
      </w:pPr>
      <w:r>
        <w:rPr/>
        <w:t>Trường hợp Thủ tướng Chính phủ cho phép tiếp nhận, đề nghị Ủy ban nhân dân tỉnh Long An chỉ đạo các đơn vị sử dụng đúng mục đích; thực hiện quản lý tài sản theo Thông tư số 225/2010/TT-BTC ngày 31/12/2010 của Bộ Tài chính “Quy định chế độ quản lý nhà nước đối với viện trợ không hoàn lại của nước ngoài thuộc nguồn thu ngân sách nhà nước” và các quy định hiện hành khác.</w:t>
      </w:r>
    </w:p>
    <w:p>
      <w:pPr>
        <w:pStyle w:val="Normal"/>
        <w:spacing w:before="120" w:after="280"/>
        <w:rPr/>
      </w:pPr>
      <w:r>
        <w:rPr/>
        <w:t>Bộ Tài chính thông báo để Ủy ban nhân dân tỉnh Long A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853-btc-tchq-mien-thue-nhap-khau-lo-hang-thiet-bi-y-te</dc:description>
  <cp:keywords>Công văn; 6853/BTC-TCHQ; Bộ Tài chính; Đỗ Hoàng Anh Tuấn; Thuế - Phí - Lệ Phí; Xuất nhập khẩu</cp:keywords>
  <dc:language>en-US</dc:language>
  <cp:lastModifiedBy>Thư viện vanbanphapluat.co</cp:lastModifiedBy>
  <dcterms:modified xsi:type="dcterms:W3CDTF">2017-08-14T08:50:00Z</dcterms:modified>
  <cp:revision>2</cp:revision>
  <dc:subject>Công văn 6853/BTC-TCHQ miễn thuế nhập khẩu lô hàng thiết bị y tế</dc:subject>
  <dc:title>Công văn 6853/BTC-TCHQ</dc:title>
</cp:coreProperties>
</file>