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32/BTC-QLCS</w:t>
              <w:br/>
            </w:r>
            <w:r>
              <w:rPr>
                <w:i/>
                <w:iCs/>
                <w:sz w:val="16"/>
              </w:rPr>
              <w:t xml:space="preserve">V/v hướng dẫn mua sắm tài sản từ nguồn NSNN năm 2011 theo Nghị quyết số 13/NQ-CP </w:t>
            </w:r>
          </w:p>
        </w:tc>
        <w:tc>
          <w:tcPr>
            <w:tcW w:w="5724" w:type="dxa"/>
            <w:tcBorders/>
          </w:tcPr>
          <w:p>
            <w:pPr>
              <w:pStyle w:val="Normal"/>
              <w:spacing w:before="120" w:after="0"/>
              <w:jc w:val="right"/>
              <w:rPr>
                <w:i/>
                <w:i/>
                <w:iCs/>
              </w:rPr>
            </w:pPr>
            <w:r>
              <w:rPr>
                <w:i/>
                <w:iCs/>
              </w:rPr>
              <w:t>Hà Nội, ngày 23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khác ở Trung ương;</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Thực hiện quy định tại </w:t>
      </w:r>
      <w:bookmarkStart w:id="0" w:name="dc_61"/>
      <w:r>
        <w:rPr/>
        <w:t xml:space="preserve">Điểm c mục 7 Nghị quyết số 13/NQ-CP </w:t>
      </w:r>
      <w:bookmarkEnd w:id="0"/>
      <w:r>
        <w:rPr/>
        <w:t>ngày 10/5/2012 của Chính phủ về một số giải pháp tài chính tháo gỡ khó khăn cho sản xuất kinh doanh, hỗ trợ thị trường; Bộ Tài chính hướng dẫn việc mua sắm tài sản từ khoản kinh phí năm 2011 đã được bố trí nguồn nhưng chưa sử dụng vì thực hiện theo quy định của Nghị quyết số 11/NQ-CP và đã được chuyển sang năm 2012 như sau:</w:t>
      </w:r>
    </w:p>
    <w:p>
      <w:pPr>
        <w:pStyle w:val="Normal"/>
        <w:spacing w:before="120" w:after="280"/>
        <w:rPr/>
      </w:pPr>
      <w:r>
        <w:rPr/>
        <w:t>Các Bộ, cơ quan trung ương, Ủy ban nhân dân các tỉnh, thành phố trực thuộc trung ương chỉ đạo các cơ quan, đơn vị thuộc phạm vi quản lý thực hiện mua sắm tài sản từ nguồn kinh phí mua sắm trong dự toán năm 2011 đã được chuyển nguồn sang năm 2012 để mua sắm theo đúng tiêu chuẩn, định mức, chế độ hiện hành. Việc mua sắm phải bảo đảm chặt chẽ, tiết kiệm và có hiệu quả.</w:t>
      </w:r>
    </w:p>
    <w:p>
      <w:pPr>
        <w:pStyle w:val="Normal"/>
        <w:spacing w:before="120" w:after="280"/>
        <w:rPr/>
      </w:pPr>
      <w:r>
        <w:rPr/>
        <w:t>Trong quá trình thực hiện; nếu gặp vướng mắc, đề nghị phản ánh về Bộ Tài chính để cùng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hính phủ (để báo cáo);</w:t>
              <w:br/>
              <w:t>- Bộ trưởng, các Thứ trưởng (để báo cáo);</w:t>
              <w:br/>
              <w:t>- VPCP;</w:t>
              <w:br/>
              <w:t>- Sở TC, KBNN các tỉnh (TP) trực thuộc TW;</w:t>
              <w:br/>
              <w:t>- Các đơn vị trong Bộ:</w:t>
              <w:br/>
              <w:t>- Lưu VT, QLCS.</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Tài chính; vanbanphapluat.co</dc:creator>
  <dc:description>Xem chi tiết và tải về văn bản tại đây: http://vanbanphapluat.co/cong-van-6932-btc-qlcs-huong-dan-mua-sam-tai-san-tu-nguon-ngan-sach-nha-nuoc</dc:description>
  <cp:keywords>Công văn; 6932/BTC-QLCS; Bộ Tài chính; Nguyễn Công Nghiệp; Tài chính nhà nước</cp:keywords>
  <dc:language>en-US</dc:language>
  <cp:lastModifiedBy>Thư viện vanbanphapluat.co</cp:lastModifiedBy>
  <dcterms:modified xsi:type="dcterms:W3CDTF">2017-08-14T08:50:00Z</dcterms:modified>
  <cp:revision>2</cp:revision>
  <dc:subject>Công văn 6932/BTC-QLCS hướng dẫn mua sắm tài sản từ nguồn ngân sách Nhà nước</dc:subject>
  <dc:title>Công văn 6932/BTC-QLCS</dc:title>
</cp:coreProperties>
</file>