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594/VPCP-KTTH</w:t>
              <w:br/>
            </w:r>
            <w:r>
              <w:rPr>
                <w:i/>
                <w:iCs/>
                <w:sz w:val="16"/>
              </w:rPr>
              <w:t>V/v chuyển phương thức quản lý một số loại phí sang cơ chế giá</w:t>
            </w:r>
          </w:p>
        </w:tc>
        <w:tc>
          <w:tcPr>
            <w:tcW w:w="5724" w:type="dxa"/>
            <w:tcBorders/>
          </w:tcPr>
          <w:p>
            <w:pPr>
              <w:pStyle w:val="Normal"/>
              <w:jc w:val="right"/>
              <w:rPr>
                <w:i/>
                <w:i/>
                <w:iCs/>
                <w:sz w:val="20"/>
              </w:rPr>
            </w:pPr>
            <w:r>
              <w:rPr>
                <w:i/>
                <w:iCs/>
                <w:sz w:val="20"/>
              </w:rPr>
              <w:t>Hà Nội, ngày 23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Giao thông vận tải;</w:t>
              <w:br/>
              <w:t>- Bộ Tài chính;</w:t>
              <w:br/>
              <w:t>- Bộ Tư pháp</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công văn số 1527/BGTVT-TC ngày 07 tháng 3 năm 2012), ý kiến của Bộ Tài chính (công văn số 4964/BTC-CST ngày 13 tháng 4 năm 2012) và Bộ Tư pháp (công văn số 2616/BTP - PLDSKT ngày 03 tháng 4 năm 2012) về việc chuyển phương thức quản lý một số loại phí sang cơ chế giá, thay mặt Thủ tướng Chính phủ, Phó Thủ tướng Vũ Văn Ninh có ý kiến như sau:</w:t>
      </w:r>
    </w:p>
    <w:p>
      <w:pPr>
        <w:pStyle w:val="Normal"/>
        <w:spacing w:before="0" w:after="120"/>
        <w:rPr>
          <w:sz w:val="20"/>
        </w:rPr>
      </w:pPr>
      <w:r>
        <w:rPr>
          <w:sz w:val="20"/>
        </w:rPr>
        <w:t>1. Trong thời điểm hiện nay, chưa chuyển đổi phương thức quản lý một số loại phí sang cơ chế giá như kiến nghị của Bộ Giao thông vận tải tại công văn số 1527/BGTVT-TC trên đây; giao Bộ Tài chính nghiên cứu các kiến nghị của Bộ Giao thông vận tải khi trình Chính phủ xây dựng Dự án Luật phí, lệ phí.</w:t>
      </w:r>
    </w:p>
    <w:p>
      <w:pPr>
        <w:pStyle w:val="Normal"/>
        <w:spacing w:before="0" w:after="120"/>
        <w:rPr/>
      </w:pPr>
      <w:r>
        <w:rPr>
          <w:sz w:val="20"/>
        </w:rPr>
        <w:t>2. Căn cứ vào quy định của pháp luật phí, lệ phí hiện hành, các Bộ, cơ quan hướng dẫn việc quản lý, quy định mức thu phí cho phù hợp hoặc trình Thủ tướng Chính phủ quyết định theo thẩm quyền, đảm bảo đạt được các mục tiêu đề ra.</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xml:space="preserve">- Các Phó TTg: Vũ Văn Ninh, Nguyễn Xuân Phúc, Hoàng Trung Hải; </w:t>
              <w:br/>
              <w:t>- VPCP: BTCN,</w:t>
              <w:br/>
              <w:t> các PCN: Phạm Văn Phượng, Văn Trọng Lý, Kiều Đình Thụ,</w:t>
              <w:br/>
              <w:t> Cổng TTĐT, các Vụ: TH, KTN, PL;</w:t>
              <w:br/>
              <w:t>- Lưu: Văn thư, KTTH (3b). S. 19.</w:t>
            </w:r>
          </w:p>
        </w:tc>
        <w:tc>
          <w:tcPr>
            <w:tcW w:w="5323"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Văn phòng Chính phủ; vanbanphapluat.co</dc:creator>
  <dc:description>Xem chi tiết và tải về văn bản tại đây: http://vanbanphapluat.co/cong-van-3594-vpcp-ktth-chuyen-phuong-thuc-quan-ly-phi-sang-co-che-gia</dc:description>
  <cp:keywords>Công văn; 3594/VPCP-KTTH; Văn phòng Chính phủ; Phạm Văn Phượng; Thuế - Phí - Lệ Phí</cp:keywords>
  <dc:language>en-US</dc:language>
  <cp:lastModifiedBy>Thư viện vanbanphapluat.co</cp:lastModifiedBy>
  <dcterms:modified xsi:type="dcterms:W3CDTF">2017-08-14T08:50:00Z</dcterms:modified>
  <cp:revision>2</cp:revision>
  <dc:subject>Công văn 3594/VPCP-KTTH chuyển phương thức quản lý phí sang cơ chế giá</dc:subject>
  <dc:title>Công văn 3594/VPCP-KTTH</dc:title>
</cp:coreProperties>
</file>