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43/BKHĐT-KTCN</w:t>
              <w:br/>
            </w:r>
            <w:r>
              <w:rPr>
                <w:i/>
                <w:iCs/>
                <w:sz w:val="16"/>
              </w:rPr>
              <w:t>V/v xác nhận xe mô tô chuyên dụng chưa sản xuất được trong nước</w:t>
            </w:r>
          </w:p>
        </w:tc>
        <w:tc>
          <w:tcPr>
            <w:tcW w:w="5724" w:type="dxa"/>
            <w:tcBorders/>
          </w:tcPr>
          <w:p>
            <w:pPr>
              <w:pStyle w:val="Normal"/>
              <w:spacing w:before="120" w:after="0"/>
              <w:jc w:val="right"/>
              <w:rPr>
                <w:i/>
                <w:i/>
                <w:iCs/>
              </w:rPr>
            </w:pPr>
            <w:r>
              <w:rPr>
                <w:i/>
                <w:iCs/>
              </w:rPr>
              <w:t>Hà Nội, ngày 23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ộ Công an (Cục Tài chính)</w:t>
      </w:r>
    </w:p>
    <w:p>
      <w:pPr>
        <w:pStyle w:val="Normal"/>
        <w:spacing w:before="120" w:after="280"/>
        <w:rPr/>
      </w:pPr>
      <w:r>
        <w:rPr/>
        <w:t>Phúc đáp công văn số 908/V22-P5 ngày 12/4/2012 của quý Bộ về việc xác nhận xe mô tô chuyên dụng phục vụ lực lượng vũ trang, sau khi nghiên cứu, Bộ Kế hoạch và Đầu tư có ý kiến như sau:</w:t>
      </w:r>
    </w:p>
    <w:p>
      <w:pPr>
        <w:pStyle w:val="Normal"/>
        <w:spacing w:before="120" w:after="280"/>
        <w:rPr/>
      </w:pPr>
      <w:r>
        <w:rPr/>
        <w:t>Loại xe mô tô do công an tỉnh Sóc Trăng, công an thành phố Cần Thơ nhập khẩu từ Nhật Bản, có dung tích xi lanh 223cc, ký hiệu CB223S là loại xe mô tô đặc chủng phục vụ cho lực lượng vũ trang.</w:t>
      </w:r>
    </w:p>
    <w:p>
      <w:pPr>
        <w:pStyle w:val="Normal"/>
        <w:spacing w:before="120" w:after="280"/>
        <w:rPr/>
      </w:pPr>
      <w:r>
        <w:rPr/>
        <w:t>Qua rà soát thực tế các doanh nghiệp sản xuất, lắp ráp xe mô tô trong nước, đến nay các doanh nghiệp trong nước chỉ sản xuất được loại xe mô tô dưới 150cc, chưa sản xuất, lắp ráp có quy mô công nghiệp loại xe mô tô đặc chủng nêu trên. Theo công văn số 4119/BCT-CNNg ngày 16/5/2012 của Bộ Công Thương, xác nhận loại xe mô tô ký hiệu CB223S, dung tích xi lanh 223cc nêu trên chưa được sản xuất trong nước. Do vậy, Bộ Kế hoạch và Đầu tư xác nhận xe mô tô nêu trên chưa sản xuất được trong nước.</w:t>
      </w:r>
    </w:p>
    <w:p>
      <w:pPr>
        <w:pStyle w:val="Normal"/>
        <w:spacing w:before="120" w:after="280"/>
        <w:rPr/>
      </w:pPr>
      <w:r>
        <w:rPr/>
        <w:t>Bộ Kế hoạch và Đầu tư đang tiến hành sửa đổi một số danh mục máy móc, thiết bị, phụ tùng thay thế, phương tiện vận tải chuyên dùng, nguyên liệu, vật tư, bán thành phẩm trong nước đã sản xuất được kèm theo Thông tư số 04/2009/TT-BKH ngày 23/7/2009 cho phù hợp với thực tế và sẽ chỉnh sửa nội dung liên quan đến năng lực sản xuất xe mô tô nêu trên.</w:t>
      </w:r>
    </w:p>
    <w:p>
      <w:pPr>
        <w:pStyle w:val="Normal"/>
        <w:spacing w:before="120" w:after="280"/>
        <w:rPr/>
      </w:pPr>
      <w:r>
        <w:rPr/>
        <w:t>Trên đây là ý kiến của Bộ Kế hoạch và Đầu tư để Quý cơ quan thực hiện theo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 - Bộ Tài chính;</w:t>
              <w:br/>
              <w:t>- Lưu: VT, Vụ KTCN.</w:t>
            </w:r>
          </w:p>
        </w:tc>
        <w:tc>
          <w:tcPr>
            <w:tcW w:w="4341"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Kế hoạch và Đầu tư; vanbanphapluat.co</dc:creator>
  <dc:description>Xem chi tiết và tải về văn bản tại đây: http://vanbanphapluat.co/cong-van-3643-bkhdt-ktcn-xac-nhan-xe-mo-to-chuyen-dung-chua-san-xuat-duoc</dc:description>
  <cp:keywords>Công văn; 3643/BKHĐT-KTCN; Bộ Kế hoạch và Đầu tư; Tống Quốc Đạt; Xuất nhập khẩu</cp:keywords>
  <dc:language>en-US</dc:language>
  <cp:lastModifiedBy>Thư viện vanbanphapluat.co</cp:lastModifiedBy>
  <dcterms:modified xsi:type="dcterms:W3CDTF">2017-08-14T08:50:00Z</dcterms:modified>
  <cp:revision>2</cp:revision>
  <dc:subject>Công văn 3643/BKHĐT-KTCN xác nhận xe mô tô chuyên dụng chưa sản xuất được</dc:subject>
  <dc:title>Công văn 3643/BKHĐT-KTCN</dc:title>
</cp:coreProperties>
</file>