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70/TCHQ-GSQL</w:t>
              <w:br/>
            </w:r>
            <w:r>
              <w:rPr>
                <w:i/>
                <w:iCs/>
                <w:sz w:val="16"/>
              </w:rPr>
              <w:t>V/v Thanh khoản đối với trường hợp sử dụng nguyên liệu nhập khẩu theo loại hình SXXK quá hai năm để cung ứng cho hợp đồng gia công của doanh nghiệp chế xuất</w:t>
            </w:r>
          </w:p>
        </w:tc>
        <w:tc>
          <w:tcPr>
            <w:tcW w:w="5847" w:type="dxa"/>
            <w:tcBorders/>
          </w:tcPr>
          <w:p>
            <w:pPr>
              <w:pStyle w:val="Normal"/>
              <w:spacing w:before="120" w:after="0"/>
              <w:jc w:val="right"/>
              <w:rPr>
                <w:i/>
                <w:i/>
                <w:iCs/>
              </w:rPr>
            </w:pPr>
            <w:r>
              <w:rPr>
                <w:i/>
                <w:iCs/>
              </w:rPr>
              <w:t>Hà Nội, ngày 23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604/HQDNa-TXNK ngày 26/04/2012 của Cục Hải quan tỉnh Đồng Nai về việc vướng mắc khi thanh khoản tờ khai nhập khẩu nguyên liệu để sản xuất hàng xuất khẩu (NSXXK) quá 02 năm kể từ ngày đăng ký tờ khai nhập khẩu đến ngày xuất khẩu sản phẩm gia công sử dụng để cung ứng cho hợp đồng gia công của doanh nghiệp chế xuất, Tổng cục Hải quan có ý kiến như sau:</w:t>
      </w:r>
    </w:p>
    <w:p>
      <w:pPr>
        <w:pStyle w:val="Normal"/>
        <w:spacing w:before="120" w:after="280"/>
        <w:rPr/>
      </w:pPr>
      <w:bookmarkStart w:id="0" w:name="dc_23"/>
      <w:r>
        <w:rPr/>
        <w:t xml:space="preserve">Khoản 1 Điều 21 Nghị định số 29/2008/NĐ-CP </w:t>
      </w:r>
      <w:bookmarkEnd w:id="0"/>
      <w:r>
        <w:rPr/>
        <w:t>ngày 14/3/2008 của Chính phủ quy định “khu chế xuất, doanh nghiệp chế xuất được áp dụng quy định đối với khu phi thuế quan theo quy định của pháp luật”;</w:t>
      </w:r>
    </w:p>
    <w:p>
      <w:pPr>
        <w:pStyle w:val="Normal"/>
        <w:spacing w:before="120" w:after="280"/>
        <w:rPr/>
      </w:pPr>
      <w:r>
        <w:rPr/>
        <w:t xml:space="preserve">Theo quy định tại </w:t>
      </w:r>
      <w:bookmarkStart w:id="1" w:name="dc_24"/>
      <w:r>
        <w:rPr/>
        <w:t>Điều 3 Luật thuế xuất khẩu, thuế nhập khẩu năm 2005</w:t>
      </w:r>
      <w:bookmarkEnd w:id="1"/>
      <w:r>
        <w:rPr/>
        <w:t xml:space="preserve"> thì hàng hóa nhập khẩu từ nước ngoài vào khu phi thuế quan, hàng hóa từ khu phi thuế quan xuất phẩu ra nước ngoài thuộc đối tượng không chịu thuế;</w:t>
      </w:r>
    </w:p>
    <w:p>
      <w:pPr>
        <w:pStyle w:val="Normal"/>
        <w:spacing w:before="120" w:after="280"/>
        <w:rPr/>
      </w:pPr>
      <w:r>
        <w:rPr/>
        <w:t xml:space="preserve">Vì vậy, đối với trường hợp doanh nghiệp chế xuất sử dụng nguyên liệu, vật tư thuộc tờ khai NSXXK cung ứng cho hợp đồng gia công có thời gian nhập khẩu quá 02 năm kể từ khi đăng ký tờ khai nhập khẩu đến khi đăng ký tờ khai xuất khẩu sản phẩm gia công, không đáp ứng điều kiện nêu tại </w:t>
      </w:r>
      <w:bookmarkStart w:id="2" w:name="dc_25"/>
      <w:r>
        <w:rPr/>
        <w:t>tiết c2.2 điểm c2 khoản 2 Điều 12 Thông tư số 117/2011/TT-BTC</w:t>
      </w:r>
      <w:bookmarkEnd w:id="2"/>
      <w:r>
        <w:rPr/>
        <w:t xml:space="preserve"> ngày 15/08/2011 của Bộ Tài chính, nếu qua kiểm tra Cục Hải quan tỉnh Đồng Nai xác định nguyên liệu, vật tư thuộc tờ khai này thực tế đã đưa vào cung ứng để sản xuất sản phẩm thuộc tờ khai xuất khẩu sản phẩm gia công doanh nghiệp dùng để thanh khoản thì tiến hành thanh khoản theo quy định. Chính sách thuế đối với nguyên liệu, vật tư nhập khẩu cung ứng thực hiện theo chính sách thuế đối với hàng hóa nhập khẩu vào khu phi thuế quan.</w:t>
      </w:r>
    </w:p>
    <w:p>
      <w:pPr>
        <w:pStyle w:val="Normal"/>
        <w:spacing w:before="120" w:after="280"/>
        <w:rPr/>
      </w:pPr>
      <w:r>
        <w:rPr/>
        <w:t>Tổng cục Hải quan trả lời để Cục Hải quan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Hải quan tỉnh, TP (để thực hiện)</w:t>
              <w:br/>
              <w:t>- Lưu: VT, GSQL (3b).</w:t>
            </w:r>
          </w:p>
        </w:tc>
        <w:tc>
          <w:tcPr>
            <w:tcW w:w="434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Hải quan; vanbanphapluat.co</dc:creator>
  <dc:description>Xem chi tiết và tải về văn bản tại đây: http://vanbanphapluat.co/cong-van-2470-tchq-gsql-thanh-khoan-truong-hop-su-dung-nguyen-lieu-nhap-khau</dc:description>
  <cp:keywords>Công văn; 2470/TCHQ-GSQL; Tổng cục Hải quan; Vũ Ngọc Anh; Thuế - Phí - Lệ Phí; Xuất nhập khẩu</cp:keywords>
  <dc:language>en-US</dc:language>
  <cp:lastModifiedBy>Thư viện vanbanphapluat.co</cp:lastModifiedBy>
  <dcterms:modified xsi:type="dcterms:W3CDTF">2017-08-14T08:50:00Z</dcterms:modified>
  <cp:revision>2</cp:revision>
  <dc:subject>Công văn 2470/TCHQ-GSQL thanh khoản trường hợp sử dụng nguyên liệu nhập khẩu</dc:subject>
  <dc:title>Công văn 2470/TCHQ-GSQL</dc:title>
</cp:coreProperties>
</file>