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9/BXD-KTXD</w:t>
              <w:br/>
            </w:r>
            <w:r>
              <w:rPr>
                <w:i/>
                <w:iCs/>
                <w:sz w:val="16"/>
              </w:rPr>
              <w:t>V/v: hướng dẫn thực hiện hợp đồng trong hoạt động xây dựng.</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rPr>
            </w:pPr>
            <w:r>
              <w:rPr>
                <w:b/>
                <w:bCs/>
              </w:rPr>
              <w:t>Kính gửi:</w:t>
            </w:r>
          </w:p>
        </w:tc>
        <w:tc>
          <w:tcPr>
            <w:tcW w:w="5310" w:type="dxa"/>
            <w:tcBorders/>
          </w:tcPr>
          <w:p>
            <w:pPr>
              <w:pStyle w:val="Normal"/>
              <w:rPr>
                <w:lang w:val="fr-FR"/>
              </w:rPr>
            </w:pPr>
            <w:r>
              <w:rPr>
                <w:lang w:val="fr-FR"/>
              </w:rPr>
              <w:t xml:space="preserve">Công ty cổ phần xây lắp và vật tư xây dựng 4 </w:t>
            </w:r>
          </w:p>
        </w:tc>
      </w:tr>
    </w:tbl>
    <w:p>
      <w:pPr>
        <w:pStyle w:val="Normal"/>
        <w:spacing w:before="0" w:after="120"/>
        <w:rPr/>
      </w:pPr>
      <w:r>
        <w:rPr/>
        <w:t> </w:t>
      </w:r>
    </w:p>
    <w:p>
      <w:pPr>
        <w:pStyle w:val="Normal"/>
        <w:spacing w:before="0" w:after="120"/>
        <w:rPr/>
      </w:pPr>
      <w:r>
        <w:rPr>
          <w:lang w:val="fr-FR"/>
        </w:rPr>
        <w:t xml:space="preserve">Bộ Xây dựng đã nhận được công văn số 93/CT-KT ngày 22/3/2012 của Công ty cổ phần xây lắp và vật tư xây dựng 4 về việc hướng dẫn thực hiện hợp đồng trong hoạt động xây dựng. </w:t>
      </w:r>
      <w:r>
        <w:rPr/>
        <w:t>Sau khi nghiên cứu, Bộ Xây dựng có ý kiến như sau:</w:t>
      </w:r>
    </w:p>
    <w:p>
      <w:pPr>
        <w:pStyle w:val="Normal"/>
        <w:spacing w:before="0" w:after="120"/>
        <w:rPr/>
      </w:pPr>
      <w:r>
        <w:rPr/>
        <w:t xml:space="preserve">1. Việc điều chỉnh giá hợp đồng, thanh toán, quyết toán hợp đồng thực hiện theo các điều khoản đã ký giữa các bên trong hợp đồng và quy định của Nhà nước có liên quan; tuy nhiên, trong hợp đồng các bên đã thoả thuận hình thức nghiệm thu thanh toán như đã nêu trong công văn số 93/CT-KT ngày 22/3/2012 là không phù hợp với quy định tại </w:t>
      </w:r>
      <w:bookmarkStart w:id="0" w:name="dc_55"/>
      <w:r>
        <w:rPr/>
        <w:t>Điều 15 Nghị định số 48/2010/NĐ-CP</w:t>
      </w:r>
      <w:bookmarkEnd w:id="0"/>
      <w:r>
        <w:rPr/>
        <w:t xml:space="preserve"> ngày 07/5/2010 của Chính phủ nên các bên cần làm rõ và thương thảo cho phù hợp để thực hiện.</w:t>
      </w:r>
    </w:p>
    <w:p>
      <w:pPr>
        <w:pStyle w:val="Normal"/>
        <w:spacing w:before="0" w:after="120"/>
        <w:rPr/>
      </w:pPr>
      <w:r>
        <w:rPr/>
        <w:t xml:space="preserve">2. Theo quy định tại </w:t>
      </w:r>
      <w:bookmarkStart w:id="1" w:name="dc_56"/>
      <w:r>
        <w:rPr/>
        <w:t xml:space="preserve">khoản 2 Điều 34 Nghị định số 48/2010/NĐ-CP </w:t>
      </w:r>
      <w:bookmarkEnd w:id="1"/>
      <w:r>
        <w:rPr/>
        <w:t xml:space="preserve">về hợp đồng trong hoạt động xây dựng thì hợp đồng trọn gói không được phép điều chỉnh trong suốt quá trình và chỉ được điều chỉnh cho khối lượng công việc bổ sung ngoài phạm vi hợp đồng đã ký. Do đó, nội dung tại Điều 6 của hợp đồng số 25/HĐXD.2010 nêu trong công văn số 93/CT-KT ngày 22/3/2012: </w:t>
      </w:r>
      <w:r>
        <w:rPr>
          <w:i/>
          <w:iCs/>
        </w:rPr>
        <w:t>“6.1.3. Nhà nước thay đổi chính sách: thay đổi tiền lương, thay đổi giá nguyên vật liệu do Nhà nước quản lý giá hoặc thay đổi các chế độ, chính sách mới làm thay đổi mặt bằng giá đầu tư xây dựng công trình”</w:t>
      </w:r>
      <w:r>
        <w:rPr/>
        <w:t>là không phù hợp với Nghị định số 48/2010/NĐ-CP nên quyết định của Chủ đầu tư không cho phép điều chỉnh giá hợp đồng theo mức lương tối thiểu là phù hợp với quy định (nội dung hợp đồng ký giữa các bên có từng khoản, mục trái với quy định của cơ quan có thẩm quyền thì từng khoản, mục đó sẽ bị vô hiệu)</w:t>
      </w:r>
      <w:r>
        <w:rPr>
          <w:i/>
          <w:iCs/>
        </w:rPr>
        <w:t>.</w:t>
      </w:r>
    </w:p>
    <w:p>
      <w:pPr>
        <w:pStyle w:val="Normal"/>
        <w:spacing w:before="0" w:after="120"/>
        <w:rPr/>
      </w:pPr>
      <w:r>
        <w:rPr/>
        <w:t>Căn cứ ý kiến trên, Công ty cổ phần xây lắp và vật tư xây dựng 4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VT,Vụ KTXD (Tha 8).</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99-bxd-ktxd-huong-dan-thuc-hien-hop-dong-trong-hoat-dong-xay-dung</dc:description>
  <cp:keywords>Công văn; 99/BXD-KTXD; Bộ Xây dựng; Phạm Văn Khánh; Xây dựng - Đô thị</cp:keywords>
  <dc:language>en-US</dc:language>
  <cp:lastModifiedBy>Thư viện vanbanphapluat.co</cp:lastModifiedBy>
  <dcterms:modified xsi:type="dcterms:W3CDTF">2017-08-14T08:50:00Z</dcterms:modified>
  <cp:revision>2</cp:revision>
  <dc:subject>Công văn 99/BXD-KTXD hướng dẫn thực hiện hợp đồng trong hoạt động xây dựng</dc:subject>
  <dc:title>Công văn 99/BXD-KTXD</dc:title>
</cp:coreProperties>
</file>