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30/BXD-KHTC</w:t>
              <w:br/>
            </w:r>
            <w:r>
              <w:rPr>
                <w:i/>
                <w:iCs/>
                <w:sz w:val="16"/>
              </w:rPr>
              <w:t xml:space="preserve">V/v Cải tạo, mở rộng các công trình của Trường Đại học Xây dựng Miền Trung </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pPr>
      <w:r>
        <w:rPr>
          <w:b/>
          <w:bCs/>
        </w:rPr>
        <w:t>Kính gửi:</w:t>
      </w:r>
      <w:r>
        <w:rPr/>
        <w:t xml:space="preserve"> Trường Đại học Xây dựng Miền Trung</w:t>
      </w:r>
    </w:p>
    <w:p>
      <w:pPr>
        <w:pStyle w:val="Normal"/>
        <w:spacing w:before="0" w:after="120"/>
        <w:rPr/>
      </w:pPr>
      <w:r>
        <w:rPr/>
        <w:t>Bộ Xây dựng nhận được các Tờ trình của Trường Đại học Xây dựng Miền Trung: số 48/TTr-ĐHXDMT ngày 18/01/2012 về việc xin phê duyệt cải tạo mở rộng Giảng đường A3, số 50/TTr-ĐHXDMT ngày 30/3/2012 về việc xin cải tạo, mở rộng Xưởng thực hành nghề. Sau khi xem xét, Bộ Xây dựng có ý kiến như sau:</w:t>
      </w:r>
    </w:p>
    <w:p>
      <w:pPr>
        <w:pStyle w:val="Normal"/>
        <w:spacing w:before="0" w:after="120"/>
        <w:rPr/>
      </w:pPr>
      <w:r>
        <w:rPr/>
        <w:t xml:space="preserve">1. Căn cứ </w:t>
      </w:r>
      <w:bookmarkStart w:id="0" w:name="dc_1"/>
      <w:r>
        <w:rPr/>
        <w:t>Điều 12 Nghị định 12/2009/NĐ-CP</w:t>
      </w:r>
      <w:bookmarkEnd w:id="0"/>
      <w:r>
        <w:rPr/>
        <w:t xml:space="preserve"> ngày 12/02/2009 của Chính phủ về quản lý dự án đầu tư xây dựng công trình, Bộ Xây dựng ủy quyền cho Hiệu trưởng Trường Đại học Xây dựng Miền Trung phê duyệt các dự án đầu tư xây dựng công trình: Cải tạo, mở rộng Giảng đường A3 và Cải tạo, mở rộng Xưởng thực hành nghề, sử dụng từ nguồn vốn chi thường xuyên đã được Bộ trưởng Bộ Xây dựng giao trong dự toán ngân sách năm 2012, nguồn thu từ học phí, lệ phí và các nguồn thu hợp pháp khác của Trường.</w:t>
      </w:r>
    </w:p>
    <w:p>
      <w:pPr>
        <w:pStyle w:val="Normal"/>
        <w:spacing w:before="0" w:after="120"/>
        <w:rPr/>
      </w:pPr>
      <w:r>
        <w:rPr/>
        <w:t>2. Hiệu trưởng Trường Đại học Xây dựng Miền Trung chịu trách nhiệm triển khai các thủ tục đầu tư xây dựng công trình tiếp theo, đảm bảo chất lượng, hiệu quả và tuân thủ đúng các quy định hiện hà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ộ XD (để b/c);</w:t>
              <w:br/>
              <w:t>- TT Nguyễn Thanh Nghị;</w:t>
              <w:br/>
              <w:t>- KBNN Phú Yên;</w:t>
              <w:br/>
              <w:t>- Lưu: VT, KHTC (2b).</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30-bxd-khtc-truong-dai-hoc-xay-dung-mien-trung</dc:description>
  <cp:keywords>Công văn; 830/BXD-KHTC; Bộ Xây dựng; Trần Văn Sơn; Xây dựng - Đô thị</cp:keywords>
  <dc:language>en-US</dc:language>
  <cp:lastModifiedBy>Thư viện vanbanphapluat.co</cp:lastModifiedBy>
  <dcterms:modified xsi:type="dcterms:W3CDTF">2017-08-14T08:50:00Z</dcterms:modified>
  <cp:revision>2</cp:revision>
  <dc:subject>Công văn 830/BXD-KHTC Trường Đại học Xây dựng Miền Trung</dc:subject>
  <dc:title>Công văn 830/BXD-KHTC</dc:title>
</cp:coreProperties>
</file>