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47/BXD-KTXD</w:t>
              <w:br/>
            </w:r>
            <w:r>
              <w:rPr>
                <w:i/>
                <w:iCs/>
                <w:sz w:val="16"/>
              </w:rPr>
              <w:t>V/v áp dụng suất vốn đầu tư XDCT</w:t>
            </w:r>
          </w:p>
        </w:tc>
        <w:tc>
          <w:tcPr>
            <w:tcW w:w="5724" w:type="dxa"/>
            <w:tcBorders/>
          </w:tcPr>
          <w:p>
            <w:pPr>
              <w:pStyle w:val="Normal"/>
              <w:jc w:val="right"/>
              <w:rPr>
                <w:i/>
                <w:i/>
                <w:iCs/>
                <w:sz w:val="20"/>
              </w:rPr>
            </w:pPr>
            <w:r>
              <w:rPr>
                <w:i/>
                <w:iCs/>
                <w:sz w:val="20"/>
              </w:rPr>
              <w:t>Hà Nội, ngày 24 tháng 5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Tài chính TP Hồ Chí Minh</w:t>
      </w:r>
    </w:p>
    <w:p>
      <w:pPr>
        <w:pStyle w:val="Normal"/>
        <w:spacing w:before="0" w:after="120"/>
        <w:rPr>
          <w:sz w:val="20"/>
        </w:rPr>
      </w:pPr>
      <w:r>
        <w:rPr>
          <w:sz w:val="20"/>
        </w:rPr>
        <w:t xml:space="preserve">Trả lời công văn số 3456/STC-BVG ngày 23/4/2012 của Sở Tài chính TP Hồ Chí Minh về việc áp dụng suất vốn đầu tư xây dựng công trình do Bộ Xây dựng công bố để xác định nghĩa vụ tài chính tiền sử dụng đất, Bộ Xây dựng có ý kiến như sau: </w:t>
      </w:r>
    </w:p>
    <w:p>
      <w:pPr>
        <w:pStyle w:val="Normal"/>
        <w:spacing w:before="0" w:after="120"/>
        <w:rPr>
          <w:sz w:val="20"/>
        </w:rPr>
      </w:pPr>
      <w:r>
        <w:rPr>
          <w:sz w:val="20"/>
        </w:rPr>
        <w:t>1. Suất vốn đầu tư xây dựng công trình do Bộ Xây dựng công bố được tính toán theo mặt bằng giá thị trường bình quân trên phạm vi cả nước với mức độ trang thiết bị trung bình tiên tiến; điều kiện mặt bằng xây dựng, địa chất công trình bình thường. Vì vậy, khi sử dụng suất vốn đầu tư này để lập tổng mức đầu tư cho dự án hoặc công trình cụ thể cần căn cứ vào tính chất, yêu cầu cụ thể của dự án, công trình để tính bổ sung, điều chỉnh, quy đổi lại suất vốn đầu tư để áp dụng cho phù hợp.</w:t>
      </w:r>
    </w:p>
    <w:p>
      <w:pPr>
        <w:pStyle w:val="Normal"/>
        <w:spacing w:before="0" w:after="120"/>
        <w:rPr>
          <w:sz w:val="20"/>
        </w:rPr>
      </w:pPr>
      <w:r>
        <w:rPr>
          <w:sz w:val="20"/>
        </w:rPr>
        <w:t xml:space="preserve">2. Suất vốn đầu tư đối với dự án khu đô thị mới có quy mô trên 200 ha (349 ha) có thể nội, ngoại suy từ suất vốn đầu tư của loại công trình có quy mô 100 ha và quy mô 200 ha. </w:t>
      </w:r>
    </w:p>
    <w:p>
      <w:pPr>
        <w:pStyle w:val="Normal"/>
        <w:spacing w:before="0" w:after="120"/>
        <w:rPr/>
      </w:pPr>
      <w:r>
        <w:rPr>
          <w:sz w:val="20"/>
        </w:rPr>
        <w:t>Đối với công trình có những yếu tố đặc biệt về địa điểm, địa chất nền móng công trình (nền đất yếu, nhiều sông rạch…) cần phải căn cứ vào điều kiện cụ thể của từng công trình mới có thể tính toán bổ sung suất vốn đầu tư cho phù hợp với thực tế, Bộ Xây dựng không thể quy định một tỷ lệ điều chỉnh suất vốn đầu tư cụ thể cho tất cả các loại công trình có các điều kiện đặc biệt về địa điểm, về địa chất nền móng, về gia cố nền móng công trình…</w:t>
      </w:r>
    </w:p>
    <w:p>
      <w:pPr>
        <w:pStyle w:val="Normal"/>
        <w:spacing w:before="0" w:after="120"/>
        <w:rPr>
          <w:sz w:val="20"/>
        </w:rPr>
      </w:pPr>
      <w:r>
        <w:rPr>
          <w:sz w:val="20"/>
        </w:rPr>
        <w:t> </w:t>
      </w:r>
      <w:r>
        <w:rPr>
          <w:sz w:val="20"/>
        </w:rPr>
        <w:t xml:space="preserve">Theo quy định, hiện nay có nhiều phương pháp để xác định tổng mức đầu tư (tổng chi phí). Suất vốn đầu tư chỉ là một trong các phương pháp để xác định tổng mức đầu tư. Vì vậy, nếu công trình được xây dựng ở những khu vực có yếu tố đặc biệt thì có thể sử dụng thêm các phương pháp khác để xác định tổng mức đầu tư cho phù hợp. </w:t>
      </w:r>
    </w:p>
    <w:p>
      <w:pPr>
        <w:pStyle w:val="Normal"/>
        <w:spacing w:before="0" w:after="120"/>
        <w:rPr>
          <w:sz w:val="20"/>
        </w:rPr>
      </w:pPr>
      <w:r>
        <w:rPr>
          <w:sz w:val="20"/>
        </w:rPr>
        <w:t>Sở Tài chính TP Hồ Chí Minh căn cứ hướng dẫn trên để vận dụng việc sử dụng suất vốn đầu tư cho phù hợp./.</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 (Nh5).</w:t>
            </w:r>
          </w:p>
        </w:tc>
        <w:tc>
          <w:tcPr>
            <w:tcW w:w="532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Xây dựng; vanbanphapluat.co</dc:creator>
  <dc:description>Xem chi tiết và tải về văn bản tại đây: http://vanbanphapluat.co/cong-van-847-bxd-ktxd-ap-dung-suat-von-dau-tu-xay-dung-cong-trinh</dc:description>
  <cp:keywords>Công văn; 847/BXD-KTXD; Bộ Xây dựng; Trần Văn Sơn; Đầu tư; Xây dựng - Đô thị</cp:keywords>
  <dc:language>en-US</dc:language>
  <cp:lastModifiedBy>Thư viện vanbanphapluat.co</cp:lastModifiedBy>
  <dcterms:modified xsi:type="dcterms:W3CDTF">2017-08-14T08:50:00Z</dcterms:modified>
  <cp:revision>2</cp:revision>
  <dc:subject>Công văn 847/BXD-KTXD áp dụng suất vốn đầu tư xây dựng công trình</dc:subject>
  <dc:title>Công văn 847/BXD-KTXD</dc:title>
</cp:coreProperties>
</file>