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79/VPCP-KTTH</w:t>
              <w:br/>
            </w:r>
            <w:r>
              <w:rPr>
                <w:i/>
                <w:iCs/>
                <w:sz w:val="16"/>
              </w:rPr>
              <w:t>V/v báo cáo tình hình làm giả, mua bán Giấy chứng nhận nghỉ việc hưởng chế độ BHXH</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p>
        </w:tc>
        <w:tc>
          <w:tcPr>
            <w:tcW w:w="5647" w:type="dxa"/>
            <w:tcBorders/>
          </w:tcPr>
          <w:p>
            <w:pPr>
              <w:pStyle w:val="Normal"/>
              <w:spacing w:before="120" w:after="0"/>
              <w:rPr/>
            </w:pPr>
            <w:r>
              <w:rPr/>
              <w:t>- Ủy ban nhân dân các tỉnh, thành phố trực thuộc Trung ương;</w:t>
              <w:br/>
              <w:t>- Các Bộ: Y tế, Lao động - Thương binh và Xã hội;</w:t>
              <w:br/>
              <w:t>- Bảo hiểm Xã hội Việt Nam.</w:t>
            </w:r>
          </w:p>
        </w:tc>
      </w:tr>
    </w:tbl>
    <w:p>
      <w:pPr>
        <w:pStyle w:val="Normal"/>
        <w:spacing w:before="120" w:after="280"/>
        <w:rPr/>
      </w:pPr>
      <w:r>
        <w:rPr/>
        <w:t> </w:t>
      </w:r>
    </w:p>
    <w:p>
      <w:pPr>
        <w:pStyle w:val="Normal"/>
        <w:spacing w:before="120" w:after="280"/>
        <w:rPr/>
      </w:pPr>
      <w:r>
        <w:rPr/>
        <w:t>Xét đề nghị của Bảo hiểm xã hội Việt Nam (công văn số 1020/BHXH-CSXH ngày 23 tháng 3 năm 2012) về báo cáo tình hình làm giả, mua bán Giấy chứng nhận nghỉ việc hưởng chế độ bảo hiểm xã hội, Phó Thủ tướng Nguyễn Thiện Nhân có ý kiến như sau:</w:t>
      </w:r>
    </w:p>
    <w:p>
      <w:pPr>
        <w:pStyle w:val="Normal"/>
        <w:spacing w:before="120" w:after="280"/>
        <w:rPr/>
      </w:pPr>
      <w:r>
        <w:rPr/>
        <w:t>1. Bộ Lao động - Thương binh và Xã hội, Bộ Y tế, Bảo hiểm Xã hội Việt Nam phối hợp với các cơ quan liên quan tăng cường công tác quản lý nhà nước đối với việc giải quyết các chế độ, chính sách bảo hiểm xã hội, bảo hiểm y tế để bảo đảm thực hiện đúng quy định của pháp luật.</w:t>
      </w:r>
    </w:p>
    <w:p>
      <w:pPr>
        <w:pStyle w:val="Normal"/>
        <w:spacing w:before="120" w:after="280"/>
        <w:rPr/>
      </w:pPr>
      <w:r>
        <w:rPr/>
        <w:t>2. Yêu cầu Ủy ban nhân dân các tỉnh, thành phố trực thuộc Trung ương chỉ đạo các đơn vị chức năng trên địa bàn thực hiện đúng các chế độ, chính sách bảo hiểm xã hội theo quy định của pháp luật, đồng thời tăng cường công tác thanh kiểm tra, kịp thời xử lý nghiêm các hành vi vi phạm Luật bảo hiểm xã hội.</w:t>
      </w:r>
    </w:p>
    <w:p>
      <w:pPr>
        <w:pStyle w:val="Normal"/>
        <w:spacing w:before="120" w:after="280"/>
        <w:rPr/>
      </w:pPr>
      <w:r>
        <w:rPr/>
        <w:t>3. Các cơ quan thông tin, truyền thông, báo chí cùng với Bảo hiểm Xã hội Việt Nam và Ủy ban nhân dân các tỉnh, thành phố trực thuộc Trung ương tăng cường thông tin, tuyên truyền chống việc làm giả, mua bán Giấy chứng nhận nghỉ việc hưởng chế độ bảo hiểm xã hội.</w:t>
      </w:r>
    </w:p>
    <w:p>
      <w:pPr>
        <w:pStyle w:val="Normal"/>
        <w:spacing w:before="120" w:after="280"/>
        <w:rPr/>
      </w:pPr>
      <w:r>
        <w:rPr/>
        <w:t>4. Bộ Lao động - Thương binh và Xã hội báo cáo Thủ tướng Chính phủ trong tháng 12 năm 2012 tình hình chấn chỉnh việc làm giả và mua bán Giấy chứng nhận nghỉ việc hưởng chế độ bảo hiểm xã hội theo chỉ đạo này.</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Thủ tướng Chính phủ, </w:t>
              <w:br/>
              <w:t>- Các Phó Thủ tướng CP;</w:t>
              <w:br/>
              <w:t>- Thông tấn xã Việt Nam;</w:t>
              <w:br/>
              <w:t>- Đài Truyền hình Việt Nam;</w:t>
              <w:br/>
              <w:t>- Đài Tiếng nói Việt Nam;</w:t>
              <w:br/>
              <w:t>- VPCP: BTCN, PCN Phạm Văn Phượng, Trợ lý TTgCP, các Vụ: TH, KGVX, KTN, TKBT, NC,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Văn phòng Chính phủ; vanbanphapluat.co</dc:creator>
  <dc:description>Xem chi tiết và tải về văn bản tại đây: http://vanbanphapluat.co/cong-van-3679-vpcp-ktth-bao-cao-tinh-hinh-lam-gia-mua-ban-giay-chung-nhan-nghi</dc:description>
  <cp:keywords>Công văn; 3679/VPCP-KTTH; Văn phòng Chính phủ; Phạm Văn Phượng; Lao động - Tiền lương; Bảo hiểm</cp:keywords>
  <dc:language>en-US</dc:language>
  <cp:lastModifiedBy>Thư viện vanbanphapluat.co</cp:lastModifiedBy>
  <dcterms:modified xsi:type="dcterms:W3CDTF">2017-08-14T08:51:00Z</dcterms:modified>
  <cp:revision>2</cp:revision>
  <dc:subject>Công văn 3679/VPCP-KTTH báo cáo tình hình làm giả, mua bán Giấy chứng nhận nghỉ</dc:subject>
  <dc:title>Công văn 3679/VPCP-KTTH</dc:title>
</cp:coreProperties>
</file>