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7073/BTC-CST</w:t>
              <w:br/>
            </w:r>
            <w:r>
              <w:rPr>
                <w:i/>
                <w:iCs/>
                <w:sz w:val="16"/>
              </w:rPr>
              <w:t>V/v miễn thuế xuất khẩu đối với phế liệu thép không gỉ</w:t>
            </w:r>
          </w:p>
        </w:tc>
        <w:tc>
          <w:tcPr>
            <w:tcW w:w="5781"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Posco VST</w:t>
      </w:r>
    </w:p>
    <w:p>
      <w:pPr>
        <w:pStyle w:val="Normal"/>
        <w:spacing w:before="120" w:after="280"/>
        <w:rPr/>
      </w:pPr>
      <w:r>
        <w:rPr/>
        <w:t>Trả lời công văn số 01-PSAHN2012 ngày 31/01/2012 và công văn số 30/CV-POSCO VST ngày 28/12/2011 của Công ty TNHH Posco VST kiến nghị về miễn thuế xuất khẩu đối với phế liệu thép không gỉ, Bộ Tài chính có ý kiến như sau:</w:t>
      </w:r>
    </w:p>
    <w:p>
      <w:pPr>
        <w:pStyle w:val="Normal"/>
        <w:spacing w:before="120" w:after="280"/>
        <w:rPr/>
      </w:pPr>
      <w:r>
        <w:rPr/>
        <w:t>Chính sách thu thuế xuất khẩu đối với thép phế liệu không gỉ đã được thực hiện từ năm 1995 đến nay, không phải là chính sách thu thuế mới và mức thu thuế xuất khẩu đối với mặt hàng này được thực hiện giảm dần qua các năm. Hiện nay, mức thuế suất thuế xuất khẩu đối với mặt hàng thép phế liệu không gỉ là 15% bằng với mức sàn của Biểu khung thuế xuất khẩu do Ủy ban Thường vụ Quốc hội quy định là 15%-30% nên không thể giảm xuống 0%. Nhà máy thứ hai của Công ty mới đi vào hoạt động từ tháng 2 năm 2012, lượng thép phế liệu phát sinh chưa nhiều và trong nước vẫn chưa có nhu cầu sử dụng loại thép phế liệu này. Vì vậy, trong thời gian này Bộ Tài chính chưa xem xét đề nghị miễn thuế xuất khẩu đối với thép phế liệu không gỉ của Công ty.</w:t>
      </w:r>
    </w:p>
    <w:p>
      <w:pPr>
        <w:pStyle w:val="Normal"/>
        <w:spacing w:before="120" w:after="280"/>
        <w:rPr/>
      </w:pPr>
      <w:r>
        <w:rPr/>
        <w:t>Bộ Tài chính thông báo để Công ty TNHH Posco VST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581"/>
        <w:gridCol w:w="5347"/>
      </w:tblGrid>
      <w:tr>
        <w:trPr/>
        <w:tc>
          <w:tcPr>
            <w:tcW w:w="35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Tổng cục Hải quan;</w:t>
              <w:br/>
              <w:t>- Vụ Pháp chế;</w:t>
              <w:br/>
              <w:t>- Lưu: VT, CST (PXNK).</w:t>
            </w:r>
          </w:p>
        </w:tc>
        <w:tc>
          <w:tcPr>
            <w:tcW w:w="5347"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Tài chính; vanbanphapluat.co</dc:creator>
  <dc:description>Xem chi tiết và tải về văn bản tại đây: http://vanbanphapluat.co/cong-van-7073-btc-cst-mien-thue-xuat-khau-phe-lieu-thep-khong-gi</dc:description>
  <cp:keywords>Công văn; 7073/BTC-CST; Bộ Tài chính; Lưu Đức Huy; Thuế - Phí - Lệ Phí; Xuất nhập khẩu</cp:keywords>
  <dc:language>en-US</dc:language>
  <cp:lastModifiedBy>Thư viện vanbanphapluat.co</cp:lastModifiedBy>
  <dcterms:modified xsi:type="dcterms:W3CDTF">2017-08-14T08:51:00Z</dcterms:modified>
  <cp:revision>2</cp:revision>
  <dc:subject>Công văn 7073/BTC-CST miễn thuế xuất khẩu phế liệu thép không gỉ</dc:subject>
  <dc:title>Công văn 7073/BTC-CST</dc:title>
</cp:coreProperties>
</file>