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2/VPCP-KGVX</w:t>
              <w:br/>
            </w:r>
            <w:r>
              <w:rPr>
                <w:i/>
                <w:iCs/>
                <w:sz w:val="16"/>
              </w:rPr>
              <w:t xml:space="preserve">V/v báo cáo về chính sách dân số, lao động và gia đình </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48"/>
        <w:gridCol w:w="5592"/>
      </w:tblGrid>
      <w:tr>
        <w:trPr/>
        <w:tc>
          <w:tcPr>
            <w:tcW w:w="3048" w:type="dxa"/>
            <w:tcBorders/>
          </w:tcPr>
          <w:p>
            <w:pPr>
              <w:pStyle w:val="Normal"/>
              <w:spacing w:before="120" w:after="0"/>
              <w:jc w:val="right"/>
              <w:rPr/>
            </w:pPr>
            <w:r>
              <w:rPr>
                <w:b/>
                <w:bCs/>
              </w:rPr>
              <w:t>Kính gửi:</w:t>
            </w:r>
            <w:r>
              <w:rPr/>
              <w:t xml:space="preserve"> </w:t>
            </w:r>
          </w:p>
        </w:tc>
        <w:tc>
          <w:tcPr>
            <w:tcW w:w="5592" w:type="dxa"/>
            <w:tcBorders/>
          </w:tcPr>
          <w:p>
            <w:pPr>
              <w:pStyle w:val="Normal"/>
              <w:spacing w:before="120" w:after="0"/>
              <w:rPr/>
            </w:pPr>
            <w:r>
              <w:rPr/>
              <w:t>- Bộ Lao động - Thương binh và Xã hội;</w:t>
              <w:br/>
              <w:t>- Bộ Y tế;</w:t>
              <w:br/>
              <w:t>- Bộ Giáo dục và Đào tạo;</w:t>
              <w:br/>
              <w:t>- Bộ Văn hóa, Thể thao và Du lịch.</w:t>
            </w:r>
          </w:p>
        </w:tc>
      </w:tr>
    </w:tbl>
    <w:p>
      <w:pPr>
        <w:pStyle w:val="Normal"/>
        <w:spacing w:before="120" w:after="280"/>
        <w:rPr/>
      </w:pPr>
      <w:r>
        <w:rPr/>
        <w:t> </w:t>
      </w:r>
    </w:p>
    <w:p>
      <w:pPr>
        <w:pStyle w:val="Normal"/>
        <w:spacing w:before="120" w:after="280"/>
        <w:rPr/>
      </w:pPr>
      <w:r>
        <w:rPr/>
        <w:t>Để có thêm căn cứ hoạch định chính sách về dân số và gia đình, một nền tảng quan trọng để phát triển bền vững, Phó Thủ tướng Nguyễn Thiện Nhân có ý kiến như sau:</w:t>
      </w:r>
    </w:p>
    <w:p>
      <w:pPr>
        <w:pStyle w:val="Normal"/>
        <w:spacing w:before="120" w:after="280"/>
        <w:rPr/>
      </w:pPr>
      <w:r>
        <w:rPr/>
        <w:t>1. Giao các Bộ: Lao động - Thương binh và Xã hội, Y tế, Giáo dục và Đào tạo, Văn hóa, Thể thao và Du lịch trong phạm vi chức năng quản lý nhà nước được giao, chuẩn bị báo cáo về các nội dung sau đây: phân tích kỹ về sự biến đổi dân số và số người trong độ tuổi lao động từ năm 1980 đến nay và dự báo đến năm 2050, trong đó làm rõ tác động của chính sách dân số, kế hoạch hóa gia đình và các chính sách có tác động đến dân số, lao động và gia đình (như chính sách hỗ trợ trẻ em đi học, nhà ở cho người có gia đình, việc quy định tuổi về hưu …), đến việc hình thành lực lượng lao động của đất nước. Báo cáo cần đề xuất các giải pháp để đạt mục tiêu Việt Nam có được cơ cấu dân số "vàng" và gần "vàng" (hai người lao động nuôi một người phụ thuộc: trẻ em, người về hưu), đảm bảo phát triển kinh tế và xã hội bền vững đến năm 2050. Các Bộ cần huy động các đơn vị thuộc Bộ (như Vụ, Cục, Viện nghiên cứu), các chuyên gia để đánh giá sát quá trình thay đổi dân số, người lao động ở nước ta và kiến nghị các giải pháp đồng bộ, dài hạn, đủ mạnh để Việt Nam có quy mô và cơ cấu dân số đảm bảo phát triển bền vững đến năm 2050. Trong Báo cáo, cần giới thiệu hiện trạng, vấn đề và bài học thành công và không thành công trong chính sách dân số, đảm bảo lao động và gia đình phát triển bền vững ở một số nước tiêu biểu (như Phần Lan, Nhật Bản, Hàn Quốc, Mỹ, …).</w:t>
      </w:r>
    </w:p>
    <w:p>
      <w:pPr>
        <w:pStyle w:val="Normal"/>
        <w:spacing w:before="120" w:after="280"/>
        <w:rPr/>
      </w:pPr>
      <w:r>
        <w:rPr/>
        <w:t>2. Báo cáo của các Bộ gửi Bộ Lao động - Thương binh và Xã hội trước ngày 15 tháng 6 năm 2012 để có báo cáo tổng hợp gửi Phó Thủ tướng Nguyễn Thiện Nhân trước ngày 01 tháng 7 năm 2012.</w:t>
      </w:r>
    </w:p>
    <w:p>
      <w:pPr>
        <w:pStyle w:val="Normal"/>
        <w:spacing w:before="120" w:after="280"/>
        <w:rPr/>
      </w:pPr>
      <w:r>
        <w:rPr/>
        <w:t>Văn phòng Chính phủ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Nguyễn Thiện Nhân;</w:t>
              <w:br/>
              <w:t>- Tổng cục Dân số - KHHGĐ;</w:t>
              <w:br/>
              <w:t>- VPCP: BTCN, các PCN, Trợ lý TTgCP, Cổng TTĐT, các Vụ: TKBT, TH;</w:t>
              <w:br/>
              <w:t>- Lưu: VT, KGVX (04).</w:t>
            </w:r>
          </w:p>
        </w:tc>
        <w:tc>
          <w:tcPr>
            <w:tcW w:w="4343"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Văn phòng Chính phủ; vanbanphapluat.co</dc:creator>
  <dc:description>Xem chi tiết và tải về văn bản tại đây: http://vanbanphapluat.co/cong-van-3762-vpcp-kgvx-bao-cao-chinh-sach-dan-so-lao-dong-va-gia-dinh</dc:description>
  <cp:keywords>Công văn; 3762/VPCP-KGVX; Văn phòng Chính phủ; Nguyễn Hữu Vũ; Văn hóa - Xã hội</cp:keywords>
  <dc:language>en-US</dc:language>
  <cp:lastModifiedBy>Thư viện vanbanphapluat.co</cp:lastModifiedBy>
  <dcterms:modified xsi:type="dcterms:W3CDTF">2017-08-14T08:51:00Z</dcterms:modified>
  <cp:revision>2</cp:revision>
  <dc:subject>Công văn 3762/VPCP-KGVX báo cáo chính sách dân số, lao động và gia đình</dc:subject>
  <dc:title>Công văn 3762/VPCP-KGVX</dc:title>
</cp:coreProperties>
</file>