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LAO ĐỘNG - THƯƠNG BINH VÀ XÃ H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709/LĐTBXH-ATLĐ</w:t>
              <w:br/>
            </w:r>
            <w:r>
              <w:rPr>
                <w:i/>
                <w:sz w:val="16"/>
              </w:rPr>
              <w:t>V/v điều chỉnh chức danh một số chức danh nghề, công việc nặng nhọc, độc hại, nguy hiểm</w:t>
            </w:r>
          </w:p>
        </w:tc>
        <w:tc>
          <w:tcPr>
            <w:tcW w:w="5508" w:type="dxa"/>
            <w:tcBorders/>
          </w:tcPr>
          <w:p>
            <w:pPr>
              <w:pStyle w:val="Normal"/>
              <w:spacing w:before="120" w:after="0"/>
              <w:jc w:val="right"/>
              <w:rPr>
                <w:i/>
                <w:i/>
              </w:rPr>
            </w:pPr>
            <w:r>
              <w:rPr>
                <w:i/>
              </w:rPr>
              <w:t>Hà Nội, ngày 28 tháng 05 năm 2012</w:t>
            </w:r>
          </w:p>
        </w:tc>
      </w:tr>
    </w:tbl>
    <w:p>
      <w:pPr>
        <w:pStyle w:val="Normal"/>
        <w:spacing w:before="120" w:after="0"/>
        <w:jc w:val="center"/>
        <w:rPr/>
      </w:pPr>
      <w:r>
        <w:rPr/>
      </w:r>
    </w:p>
    <w:p>
      <w:pPr>
        <w:pStyle w:val="Normal"/>
        <w:spacing w:before="120" w:after="0"/>
        <w:jc w:val="center"/>
        <w:rPr/>
      </w:pPr>
      <w:r>
        <w:rPr>
          <w:b/>
        </w:rPr>
        <w:t>Kính gửi:</w:t>
      </w:r>
      <w:r>
        <w:rPr/>
        <w:t xml:space="preserve"> Công ty cổ phần MEINFA</w:t>
      </w:r>
    </w:p>
    <w:p>
      <w:pPr>
        <w:pStyle w:val="Normal"/>
        <w:spacing w:before="120" w:after="0"/>
        <w:rPr/>
      </w:pPr>
      <w:r>
        <w:rPr/>
        <w:t>Trả lời công văn số 14/TH ngày 11 tháng 4 năm 2012 của Công ty cổ phần MEINFA về việc ghi ở trích yếu. Bộ Lao động - Thương binh và Xã hội có ý kiến như sau:</w:t>
      </w:r>
    </w:p>
    <w:p>
      <w:pPr>
        <w:pStyle w:val="Normal"/>
        <w:spacing w:before="120" w:after="0"/>
        <w:rPr/>
      </w:pPr>
      <w:r>
        <w:rPr/>
        <w:t>1. Điều chỉnh một số chức danh nghề, công việc nặng nhọc, độc hại, nguy hiểm và đặc biệt nặng nhọc, độc hại, nguy hiểm mà Công ty cổ phần MEINFA đã xếp và trả lương nhưng ghi sai trong sổ bảo hiểm xã hội. Danh mục điều chỉnh tên nghề, công việc nặng nhọc, độc hại, nguy hiểm và đặc biệt nặng nhọc, độc hại, nguy hiểm đính kèm theo công văn này.</w:t>
      </w:r>
    </w:p>
    <w:p>
      <w:pPr>
        <w:pStyle w:val="Normal"/>
        <w:spacing w:before="120" w:after="0"/>
        <w:rPr/>
      </w:pPr>
      <w:r>
        <w:rPr/>
        <w:t>2. Đề nghị Công ty cổ phần MEINFA khi ghi sổ bảo hiểm xã hội cần ghi đúng chức danh nghề theo Danh mục đã được Bộ Lao động - Thương binh và Xã hội ban h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 (03 bản);</w:t>
              <w:br/>
              <w:t>- Bảo hiểm xã hội Việt Nam (02 bản);</w:t>
              <w:br/>
              <w:t>- Sở LĐTBXH tỉnh Thái Nguyên;</w:t>
              <w:br/>
              <w:t>- Bảo hiểm xã hội tỉnh Thái Nguyên;</w:t>
              <w:br/>
              <w:t>- Vụ Bảo hiểm xã hội;</w:t>
              <w:br/>
              <w:t>- Vụ Lao động - Tiền lương;</w:t>
              <w:br/>
              <w:t>- Lưu: VT, Cục ATLĐ (03 bản).</w:t>
            </w:r>
          </w:p>
        </w:tc>
        <w:tc>
          <w:tcPr>
            <w:tcW w:w="4428" w:type="dxa"/>
            <w:tcBorders/>
          </w:tcPr>
          <w:p>
            <w:pPr>
              <w:pStyle w:val="Normal"/>
              <w:spacing w:before="120" w:after="0"/>
              <w:jc w:val="center"/>
              <w:rPr>
                <w:b/>
                <w:b/>
              </w:rPr>
            </w:pPr>
            <w:r>
              <w:rPr>
                <w:b/>
              </w:rPr>
              <w:t>KT. BỘ TRƯỞNG</w:t>
              <w:br/>
              <w:t>THỨ TRƯỞNG</w:t>
              <w:br/>
              <w:br/>
              <w:br/>
              <w:br/>
              <w:br/>
              <w:t>Bùi Hồng Lĩ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pPr>
      <w:r>
        <w:rPr>
          <w:i/>
        </w:rPr>
        <w:t>DANH MỤC ĐIỀU CHỈNH TÊN NGHỀ, CÔNG VIỆC NẶNG NHỌC, ĐỘC HẠI, NGUY HIỂM VÀ ĐẶC BIỆT NẶNG NHỌC, ĐỘC HẠI, NGUY HIỂM</w:t>
        <w:br/>
        <w:t>(Kèm theo công văn số 1709/LĐTBXH-ATLĐ ngày 28 tháng 5</w:t>
      </w:r>
      <w:r>
        <w:rPr/>
        <w:t xml:space="preserve"> năm 2012 của Bộ Lao động - Thương binh và Xã hội)</w:t>
      </w:r>
    </w:p>
    <w:tbl>
      <w:tblPr>
        <w:tblW w:w="13128" w:type="dxa"/>
        <w:jc w:val="left"/>
        <w:tblInd w:w="-113" w:type="dxa"/>
        <w:tblLayout w:type="fixed"/>
        <w:tblCellMar>
          <w:top w:w="0" w:type="dxa"/>
          <w:left w:w="108" w:type="dxa"/>
          <w:bottom w:w="0" w:type="dxa"/>
          <w:right w:w="108" w:type="dxa"/>
        </w:tblCellMar>
      </w:tblPr>
      <w:tblGrid>
        <w:gridCol w:w="468"/>
        <w:gridCol w:w="3336"/>
        <w:gridCol w:w="2064"/>
        <w:gridCol w:w="2196"/>
        <w:gridCol w:w="2328"/>
        <w:gridCol w:w="273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ên nghề, công việc ghi trong sổ BHXH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ơng theo Nghị định 26/CP ngày 23/5/19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ơng theo Nghị định 205/2004/NĐ-CP ngày 14/12/20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ên được công nhận của các nghề, công việc nêu tại cột a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Quyết định của Bộ trưởng Bộ LĐTBXH có quy định nghề, công việc được công nhận tại cột 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ân rèn; công nhân rèn máy búa; công nhân rèn đập.</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 nhóm I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6 nhóm I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èn búa máy từ 350 kg trở lê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1453/LĐTBXH-QĐ ngày 13/10/1995 (Điều kiện lao động loại 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ân nhiệt luyện; công nhân nhiệt luyện kim loạ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 nhóm I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6 nhóm I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iệt luyện kim loại có dùng hóa chấ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1453/LĐTBXH-QĐ ngày 13/10/1995 (Điều kiện lao động loại 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ân sơn thủ công; công nhân sơn tẩy; công nhân sơn tẩy axít, công nhân sơ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 nhóm I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6 nhóm I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bằng phương pháp thủ cô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915/LĐTBXH-QĐ ngày 30/07/1996 (Điều kiện lao động loại 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ân mạ; công nhân mạ crôm; công nhân mạ niken; công nhân mạ kẽm; công nhân mạ đánh bóng; công nhân điện hó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 nhóm I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6 nhóm I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 kim loại và xyanu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1629/LĐTBXH-QĐ ngày 26/12/1996 (Điều kiện lao động loại 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ân nguội mài; công nhân mài 2 đá; công nhân mài kéo kẹp; công nhân mài kìm điện; công nhân mài khô; công nhân mài; công nhân mài cl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 nhóm I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6 nhóm I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i thô kim loạ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1629/LĐTBXH-QĐ ngày 26/12/1996 (Điều kiện lao động loại 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ân đúc; thợ nấu, đúc gang; tổ trưởng tổ đú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 nhóm I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6 nhóm I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u đúc ngang trong phân xưởng cơ khí.</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1629/LĐTBXH-QĐ ngày 26/12/1996 (Điều kiện lao động loại 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ân đánh bóng kéo kẹp; công nhân đánh bóng kìm điện; công nhân đánh bóng mạ; công nhân đánh bó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 nhóm I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6 nhóm I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à sáng, cạo rỉ, đánh bóng kim loạ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190/LĐTBXH-QĐ ngày 02/3/1999 (Điều kiện lao động loại 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ân phun cát; công nhân phun b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 nhóm I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6 nhóm I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hành máy quay, đánh bóng bi kim loạ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190/LĐTBXH-QĐ ngày 03/3/1999 (Điều kiện lao động loại 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t>Công nhân hàn; công nhân hàn MIC; công nhân hàn TIG; công nhân hàn CO</w:t>
            </w:r>
            <w:r>
              <w:rPr>
                <w:vertAlign w:val="subscript"/>
              </w:rPr>
              <w:t>2</w:t>
            </w:r>
            <w:r>
              <w:rPr/>
              <w:t>; công nhân hàn khí CO</w:t>
            </w:r>
            <w:r>
              <w:rPr>
                <w:vertAlign w:val="subscript"/>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 nhóm I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6 nhóm II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điện, hàn hơ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số: 1629/LĐTBXH-QĐ ngày 26/12/1996 (Điều kiện lao động loại IV)</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0:00Z</dcterms:created>
  <dc:creator>Bộ Lao động - Thương binh và Xã hội; vanbanphapluat.co</dc:creator>
  <dc:description>Xem chi tiết và tải về văn bản tại đây: http://vanbanphapluat.co/cong-van-1709-ldtbxh-atld-dieu-chinh-chuc-danh-nghe-cong-viec-nang-nhoc-doc-hai</dc:description>
  <cp:keywords>Công văn; 1709/LĐTBXH-ATLĐ; Bộ Lao động - Thương binh và Xã hội; Bùi Hồng Lĩnh; Lao động - Tiền lương</cp:keywords>
  <dc:language>en-US</dc:language>
  <cp:lastModifiedBy>Thư viện vanbanphapluat.co</cp:lastModifiedBy>
  <dcterms:modified xsi:type="dcterms:W3CDTF">2017-08-14T08:51:00Z</dcterms:modified>
  <cp:revision>43</cp:revision>
  <dc:subject>Công văn 1709/LĐTBXH-ATLĐ điều chỉnh chức danh nghề công việc nặng nhọc độc hại</dc:subject>
  <dc:title>Công văn 1709/LĐTBXH-ATLĐ</dc:title>
</cp:coreProperties>
</file>