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10/TCHQ-GSQL</w:t>
              <w:br/>
            </w:r>
            <w:r>
              <w:rPr>
                <w:i/>
                <w:iCs/>
                <w:sz w:val="16"/>
              </w:rPr>
              <w:t>V/v quản lý hàng cư dân biên giới xuất khẩu</w:t>
            </w:r>
          </w:p>
        </w:tc>
        <w:tc>
          <w:tcPr>
            <w:tcW w:w="5748" w:type="dxa"/>
            <w:tcBorders/>
          </w:tcPr>
          <w:p>
            <w:pPr>
              <w:pStyle w:val="Normal"/>
              <w:spacing w:before="120" w:after="0"/>
              <w:jc w:val="right"/>
              <w:rPr>
                <w:i/>
                <w:i/>
                <w:iCs/>
                <w:sz w:val="20"/>
              </w:rPr>
            </w:pPr>
            <w:r>
              <w:rPr>
                <w:i/>
                <w:iCs/>
                <w:sz w:val="20"/>
              </w:rPr>
              <w:t xml:space="preserve">Hà Nội, ngày 28 tháng 05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biên giới.</w:t>
      </w:r>
    </w:p>
    <w:p>
      <w:pPr>
        <w:pStyle w:val="Normal"/>
        <w:spacing w:before="120" w:after="280"/>
        <w:rPr>
          <w:sz w:val="20"/>
        </w:rPr>
      </w:pPr>
      <w:r>
        <w:rPr>
          <w:sz w:val="20"/>
        </w:rPr>
        <w:t>Tổng cục Hải quan nhận được công văn số 557/HQLA-NV ngày 04/5/2012 của Cục Hải quan tỉnh Long An về việc ghi tại trích yếu, Tổng cục Hải quan có ý kiến như sau:</w:t>
      </w:r>
    </w:p>
    <w:p>
      <w:pPr>
        <w:pStyle w:val="Normal"/>
        <w:spacing w:before="120" w:after="280"/>
        <w:rPr/>
      </w:pPr>
      <w:r>
        <w:rPr>
          <w:sz w:val="20"/>
        </w:rPr>
        <w:t>1. Trong khi chờ ban hành Thông tư Liên tịch thay thế Thông tư Liên tịch số 01/2008/TTLT-BCT-BTC-BGTVT-BNN&amp;PTNT-BYT-NHNN ngày 31/01/2008 của Liên tịch Bộ Công Thương – Bộ Tài chính – Bộ Giao thông vận tải – Bộ Nông nghiệp và Phát triển nông thôn – Bộ Y tế - Ngân hàng Nhà nước, Tổng cục Hải quan đồng ý đề xuất của Cục Hải quan tỉnh Long An tại công văn số 557/HQLA-NV dẫn trên, cụ thể là: thực hiện việc kê khai quản lý hàng cư dân biên giới xuất khẩu bằng bảng kê theo mẫu “Bảng kê hàng hóa mua, bán, trao đổi của cư dân biên giới” ban hành kèm theo công văn số 1883/BTC-TCHQ ngày 19/02/2009 của Bộ Tài chính (</w:t>
      </w:r>
      <w:r>
        <w:rPr>
          <w:i/>
          <w:iCs/>
          <w:sz w:val="20"/>
        </w:rPr>
        <w:t>không thực hiện nội dung điểm 1, phần ghi chú</w:t>
      </w:r>
      <w:r>
        <w:rPr>
          <w:sz w:val="20"/>
        </w:rPr>
        <w:t>).</w:t>
      </w:r>
    </w:p>
    <w:p>
      <w:pPr>
        <w:pStyle w:val="Normal"/>
        <w:spacing w:before="120" w:after="280"/>
        <w:rPr>
          <w:sz w:val="20"/>
        </w:rPr>
      </w:pPr>
      <w:r>
        <w:rPr>
          <w:sz w:val="20"/>
        </w:rPr>
        <w:t>2. Việc hướng dẫn cư dân biên giới khai báo, mở sổ theo dõi và phúc tập lưu trữ Bảng kê hàng cư dân biên giới xuất khẩu thực hiện như đối với Bảng kê hàng hóa mua, bán, trao đổi của cư dân biên giới hướng dẫn tại công văn số 1883/BTC-TCHQ và công văn số 1670/TCHQ-GSQL ngày 30/03/2009 của Tổng cục Hải quan.</w:t>
      </w:r>
    </w:p>
    <w:p>
      <w:pPr>
        <w:pStyle w:val="Normal"/>
        <w:spacing w:before="120" w:after="280"/>
        <w:rPr>
          <w:sz w:val="20"/>
        </w:rPr>
      </w:pPr>
      <w:r>
        <w:rPr>
          <w:sz w:val="20"/>
        </w:rPr>
        <w:t>Tổng cục Hải quan thông báo để các đơn vị biết và thực hiện. Trong quá trình thực hiện nếu có khó khăn, vướng mắc, đề nghị các đơn vị tổng hợp, đề xuất báo cáo Tổng cục để chỉ đạo giải quyết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Thứ trưởng Đỗ Hoàng Anh Tuấn (để b/c);</w:t>
              <w:br/>
              <w:t>- Lưu: VT, GSQL (0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Hải quan; vanbanphapluat.co</dc:creator>
  <dc:description>Xem chi tiết và tải về văn bản tại đây: http://vanbanphapluat.co/cong-van-2510-tchq-gsql-quan-ly-hang-cu-dan-bien-gioi-xuat-khau</dc:description>
  <cp:keywords>Công văn; 2510/TCHQ-GSQL; Tổng cục Hải quan; Vũ Ngọc Anh; Thương mại; Xuất nhập khẩu</cp:keywords>
  <dc:language>en-US</dc:language>
  <cp:lastModifiedBy>Thư viện vanbanphapluat.co</cp:lastModifiedBy>
  <dcterms:modified xsi:type="dcterms:W3CDTF">2017-08-14T08:51:00Z</dcterms:modified>
  <cp:revision>2</cp:revision>
  <dc:subject>Công văn 2510/TCHQ-GSQL quản lý hàng cư dân biên giới xuất khẩu</dc:subject>
  <dc:title>Công văn 2510/TCHQ-GSQL</dc:title>
</cp:coreProperties>
</file>