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634/BNN-TC</w:t>
              <w:br/>
            </w:r>
            <w:r>
              <w:rPr>
                <w:i/>
                <w:iCs/>
                <w:sz w:val="16"/>
              </w:rPr>
              <w:t>V/v xác định nhu cầu lương tăng thêm theo Nghị định 31/2012/NĐ-CP, 34/2012/NĐ-CP năm 2012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5 năm 201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ác cơ quan hành chính, đơn vị sự nghiệp trực thuộc Bộ.</w:t>
      </w:r>
    </w:p>
    <w:p>
      <w:pPr>
        <w:pStyle w:val="Normal"/>
        <w:spacing w:before="120" w:after="280"/>
        <w:rPr/>
      </w:pPr>
      <w:r>
        <w:rPr/>
        <w:t>Triển khai thực hiện Nghị định số 31/2012/NĐ-CP ngày 12/4/2012 của Chính phủ quy định mức lương tối thiểu (sau đây viết tắt là Nghị định số 31/2012/NĐ-CP); Nghị định số 34/2012/NĐ-CP ngày 15/4/2012 của Chính phủ về chế độ phụ cấp công vụ (sau đây viết tắt là Nghị định 34/2012/NĐ-CP); Thông tư số 74/2012/TT-BTC ngày 14/5/2012 của Bộ Tài chính hướng dẫn xác định nhu cầu, nguồn và phương thức chi thực hiện điều chỉnh mức lương tối thiểu chung theo NĐ số 31/2012/NĐ-CP ngày 12/4/2012 của Chính phủ, chế độ phụ cấp công vụ theo NĐ số 34/2012/NĐ-CP ngày 15/4/2012 của Chính phủ, điều chỉnh trợ cấp đối với cán bộ xã đã nghỉ việc theo Nghị định số 35/2012/NĐ-CP ngày 18/4/2012 của Chính phủ (sau đây viết tắt là Thông tư số 74/2012/TT-BTC);</w:t>
      </w:r>
    </w:p>
    <w:p>
      <w:pPr>
        <w:pStyle w:val="Normal"/>
        <w:spacing w:before="120" w:after="280"/>
        <w:rPr/>
      </w:pPr>
      <w:r>
        <w:rPr/>
        <w:t>Bộ Nông nghiệp và Phát triển nông thôn đề nghị thủ trưởng các cơ quan hành chính, đơn vị sự nghiệp trực thuộc Bộ thực hiện một số nội dung sau:</w:t>
      </w:r>
    </w:p>
    <w:p>
      <w:pPr>
        <w:pStyle w:val="Normal"/>
        <w:spacing w:before="120" w:after="280"/>
        <w:rPr/>
      </w:pPr>
      <w:r>
        <w:rPr/>
        <w:t xml:space="preserve">1. Truy cập trên mạng Website: </w:t>
      </w:r>
      <w:r>
        <w:rPr>
          <w:b/>
          <w:bCs/>
        </w:rPr>
        <w:t xml:space="preserve">http://www.vutaichinhbnn.gov.vn </w:t>
      </w:r>
      <w:r>
        <w:rPr/>
        <w:t>Nghị định số 31/2012/NĐ-CP và Thông tư số 74/2012/TT-BTC để nghiên cứu và tổ chức thực hiện trong cơ quan, đơn vị quản lý.</w:t>
      </w:r>
    </w:p>
    <w:p>
      <w:pPr>
        <w:pStyle w:val="Normal"/>
        <w:spacing w:before="120" w:after="280"/>
        <w:rPr/>
      </w:pPr>
      <w:r>
        <w:rPr/>
        <w:t xml:space="preserve">2. Lập </w:t>
      </w:r>
      <w:r>
        <w:rPr>
          <w:b/>
          <w:bCs/>
          <w:i/>
          <w:iCs/>
        </w:rPr>
        <w:t xml:space="preserve">Danh sách cán bộ, công chức, viên chức và quỹ tiền lương tại thời điểm 30/4/2012 </w:t>
      </w:r>
      <w:r>
        <w:rPr>
          <w:b/>
          <w:bCs/>
        </w:rPr>
        <w:t>và</w:t>
      </w:r>
      <w:r>
        <w:rPr>
          <w:b/>
          <w:bCs/>
          <w:i/>
          <w:iCs/>
        </w:rPr>
        <w:t xml:space="preserve"> Danh sách cán bộ, công chức, viên chức và quỹ tiền lương tại thời điểm 01/5/2012 </w:t>
      </w:r>
      <w:r>
        <w:rPr/>
        <w:t xml:space="preserve">của cơ quan đơn vị theo Biểu số 4/BNN </w:t>
      </w:r>
      <w:r>
        <w:rPr>
          <w:i/>
          <w:iCs/>
        </w:rPr>
        <w:t xml:space="preserve">(không bao gồm số lao động do đơn vị, cơ quan tự hợp đồng) </w:t>
      </w:r>
      <w:r>
        <w:rPr/>
        <w:t xml:space="preserve">và </w:t>
      </w:r>
      <w:r>
        <w:rPr>
          <w:b/>
          <w:bCs/>
          <w:i/>
          <w:iCs/>
        </w:rPr>
        <w:t xml:space="preserve">Báo cáo nhu cầu kinh phí thực hiện Nghị định 31/2012/NĐ-CP năm 2012 </w:t>
      </w:r>
      <w:r>
        <w:rPr/>
        <w:t>theo Biểu số 1 tại Thông tư 74/2012/TT-BTC gửi về Bộ Nông nghiệp và Phát triển nông thôn (Vụ Tổ chức cán bộ) xác nhận để thực hiện.</w:t>
      </w:r>
    </w:p>
    <w:p>
      <w:pPr>
        <w:pStyle w:val="Normal"/>
        <w:spacing w:before="120" w:after="280"/>
        <w:rPr/>
      </w:pPr>
      <w:r>
        <w:rPr/>
        <w:t>3. Lập các biểu mẫu báo cáo nhu cầu kinh phí thực hiện Nghị định 31/2012/NĐ-CP, 34/2012/NĐ-CP gửi về Bộ Nông nghiệp và Phát triển nông thôn (Vụ Tài chính) chi tiết theo từng loại hình đơn vị sau:</w:t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Đối với các cơ quan hành chính nhà nước trực thuộc Bộ NN&amp;PTNT:</w:t>
      </w:r>
    </w:p>
    <w:p>
      <w:pPr>
        <w:pStyle w:val="Normal"/>
        <w:spacing w:before="120" w:after="280"/>
        <w:rPr/>
      </w:pPr>
      <w:r>
        <w:rPr/>
        <w:t>-</w:t>
      </w:r>
      <w:r>
        <w:rPr>
          <w:b/>
          <w:bCs/>
        </w:rPr>
        <w:t xml:space="preserve"> Biểu số 1 - </w:t>
      </w:r>
      <w:r>
        <w:rPr>
          <w:i/>
          <w:iCs/>
        </w:rPr>
        <w:t xml:space="preserve">"Báo cáo nhu cầu kinh phí thực hiện Nghị định 31/2012/NĐ-CP, 34/2012/NĐ-CP năm 2012" </w:t>
      </w:r>
      <w:r>
        <w:rPr/>
        <w:t>đã có xác nhận của Vụ Tổ chức cán bộ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b/>
          <w:bCs/>
        </w:rPr>
        <w:t xml:space="preserve">Biểu số 3a </w:t>
      </w:r>
      <w:r>
        <w:rPr/>
        <w:t xml:space="preserve">- </w:t>
      </w:r>
      <w:r>
        <w:rPr>
          <w:i/>
          <w:iCs/>
        </w:rPr>
        <w:t>"Báo cáo tổng hợp nguồn kinh phí thực hiện Nghị định 31/2012/NĐ-CP, 34/2012/NĐ-CP năm 2012"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b/>
          <w:bCs/>
        </w:rPr>
        <w:t xml:space="preserve">Biểu số 3c - </w:t>
      </w:r>
      <w:r>
        <w:rPr>
          <w:i/>
          <w:iCs/>
        </w:rPr>
        <w:t>"Báo cáo nguồn kinh phí thực hiện Nghị định 31/2012/NĐ-CP, 34/2012/NĐ-CP của các cơ quan hành chính trực thuộc Bộ"</w:t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. Đối với các đơn vị sự nghiệp trực thuộc Bộ NN&amp;PTNT:</w:t>
      </w:r>
    </w:p>
    <w:p>
      <w:pPr>
        <w:pStyle w:val="Normal"/>
        <w:spacing w:before="120" w:after="280"/>
        <w:rPr/>
      </w:pPr>
      <w:r>
        <w:rPr/>
        <w:t>-</w:t>
      </w:r>
      <w:r>
        <w:rPr>
          <w:b/>
          <w:bCs/>
        </w:rPr>
        <w:t xml:space="preserve"> Biểu số 1 - </w:t>
      </w:r>
      <w:r>
        <w:rPr>
          <w:i/>
          <w:iCs/>
        </w:rPr>
        <w:t xml:space="preserve">"Báo cáo nhu cầu kinh phí thực hiện Nghị định 31/2012/NĐ-CP, 34/2012/NĐ-CP năm 2012" </w:t>
      </w:r>
      <w:r>
        <w:rPr/>
        <w:t>đã có xác nhận của Vụ Tổ chức cán bộ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b/>
          <w:bCs/>
        </w:rPr>
        <w:t xml:space="preserve">Biểu số 3a </w:t>
      </w:r>
      <w:r>
        <w:rPr/>
        <w:t xml:space="preserve">- </w:t>
      </w:r>
      <w:r>
        <w:rPr>
          <w:i/>
          <w:iCs/>
        </w:rPr>
        <w:t>"Báo cáo tổng hợp nguồn kinh phí thực hiện Nghị định 31/2012/NĐ-CP, 34/2012/NĐ-CP năm 2012"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b/>
          <w:bCs/>
        </w:rPr>
        <w:t xml:space="preserve">Biểu số 3b - </w:t>
      </w:r>
      <w:r>
        <w:rPr>
          <w:i/>
          <w:iCs/>
        </w:rPr>
        <w:t>"Báo cáo tổng hợp nguồn kinh phí thực hiện Nghị định 31/2012/NĐ-CP, 34/2012/NĐ-CP của các đơn vị sự nghiệp trực thuộc Bộ";</w:t>
      </w:r>
    </w:p>
    <w:p>
      <w:pPr>
        <w:pStyle w:val="Normal"/>
        <w:spacing w:before="120" w:after="280"/>
        <w:rPr/>
      </w:pPr>
      <w:r>
        <w:rPr/>
        <w:t xml:space="preserve">4. Thời gian gửi về Bộ Nông nghiệp và Phát triển nông thôn </w:t>
      </w:r>
      <w:r>
        <w:rPr>
          <w:b/>
          <w:bCs/>
        </w:rPr>
        <w:t xml:space="preserve">chậm nhất là ngày 15/6/2012 </w:t>
      </w:r>
      <w:r>
        <w:rPr/>
        <w:t>tổng hợp báo cáo gửi Bộ Tài chính để thẩm định cấp bổ sung nguồn kinh phí thực hiện cải cách tiền lương năm 2012.</w:t>
      </w:r>
    </w:p>
    <w:p>
      <w:pPr>
        <w:pStyle w:val="Normal"/>
        <w:spacing w:before="120" w:after="280"/>
        <w:rPr/>
      </w:pPr>
      <w:r>
        <w:rPr/>
        <w:t>Đề nghị Thủ trưởng các đơn vị đôn đốc thực hiện đúng thời gian và mẫu biểu báo cáo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TCCB;</w:t>
              <w:br/>
              <w:t>- Lưu VT, Vụ T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Diệp Kỉnh Tầ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1:00Z</dcterms:created>
  <dc:creator>Bộ Nông nghiệp và Phát triển nông thôn; vanbanphapluat.co</dc:creator>
  <dc:description>Xem chi tiết và tải về văn bản tại đây: http://vanbanphapluat.co/cong-van-1634-bnn-tc-xac-dinh-nhu-cau-luong-tang-them-theo-nghi-dinh-31</dc:description>
  <cp:keywords>Công văn; 1634/BNN-TC; Bộ Nông nghiệp và Phát triển nông thôn; Diệp Kỉnh Tần; Lao động - Tiền lương</cp:keywords>
  <dc:language>en-US</dc:language>
  <cp:lastModifiedBy>Thư viện vanbanphapluat.co</cp:lastModifiedBy>
  <dcterms:modified xsi:type="dcterms:W3CDTF">2017-08-14T08:51:00Z</dcterms:modified>
  <cp:revision>2</cp:revision>
  <dc:subject>Công văn 1634/BNN-TC xác định nhu cầu lương tăng thêm theo Nghị định 31</dc:subject>
  <dc:title>Công văn 1634/BNN-TC</dc:title>
</cp:coreProperties>
</file>