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center"/>
              <w:rPr>
                <w:b/>
                <w:b/>
                <w:bCs/>
              </w:rPr>
            </w:pPr>
            <w:r>
              <w:rPr>
                <w:b/>
                <w:bCs/>
              </w:rPr>
              <w:t>BỘ XÂY DỰNG</w:t>
              <w:br/>
              <w:t>--------</w:t>
            </w:r>
          </w:p>
        </w:tc>
        <w:tc>
          <w:tcPr>
            <w:tcW w:w="570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31" w:type="dxa"/>
            <w:tcBorders/>
          </w:tcPr>
          <w:p>
            <w:pPr>
              <w:pStyle w:val="Normal"/>
              <w:rPr/>
            </w:pPr>
            <w:r>
              <w:rPr/>
              <w:t>Số: 102/BXD-KTXD</w:t>
              <w:br/>
            </w:r>
            <w:r>
              <w:rPr>
                <w:i/>
                <w:iCs/>
                <w:sz w:val="16"/>
              </w:rPr>
              <w:t>V/v: hướng dẫn việc điều chỉnh giá hợp đồng xây dựng công trình</w:t>
            </w:r>
          </w:p>
        </w:tc>
        <w:tc>
          <w:tcPr>
            <w:tcW w:w="5709" w:type="dxa"/>
            <w:tcBorders/>
          </w:tcPr>
          <w:p>
            <w:pPr>
              <w:pStyle w:val="Normal"/>
              <w:jc w:val="right"/>
              <w:rPr>
                <w:i/>
                <w:i/>
                <w:iCs/>
              </w:rPr>
            </w:pPr>
            <w:r>
              <w:rPr>
                <w:i/>
                <w:iCs/>
              </w:rPr>
              <w:t>Hà Nội, ngày 29 tháng 5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dự án xây dựng – UBND Huyện Krông Pắc</w:t>
      </w:r>
    </w:p>
    <w:p>
      <w:pPr>
        <w:pStyle w:val="Normal"/>
        <w:spacing w:before="0" w:after="120"/>
        <w:rPr/>
      </w:pPr>
      <w:r>
        <w:rPr/>
        <w:t>Bộ Xây dựng nhận được văn bản số 06/QLDA ngày 09/5/2012 của Ban quản lý dự án xây dựng – UBND Huyện Krông Pắc về việc hướng dẫn việc điều chỉnh giá hợp đồng xây dựng công trình: Cải tạo, nâng cấp đường Quang Trung thị trấn Phước An huyện Krông Pắc. Sau khi nghiên cứu, Bộ Xây dựng có ý kiến như sau:</w:t>
      </w:r>
    </w:p>
    <w:p>
      <w:pPr>
        <w:pStyle w:val="Normal"/>
        <w:spacing w:before="0" w:after="120"/>
        <w:rPr/>
      </w:pPr>
      <w:r>
        <w:rPr/>
        <w:t xml:space="preserve">Hợp đồng xây dựng số 47/2009/HĐXD ngày 02/11/2009 được ký kết giữa Ban QLDA xây dựng Krông Pắc và Công ty TNHH Thuận Hiếu về việc thi công xây dựng công trình Cải tạo, nâng cấp đường Quang Trung thị trấn Phước An, huyện Krông Pắc khởi công từ tháng 11/2009 là hình thức hợp đồng trọn gói. Theo quy định tại </w:t>
      </w:r>
      <w:bookmarkStart w:id="0" w:name="dc_88"/>
      <w:r>
        <w:rPr/>
        <w:t>Điều 21</w:t>
      </w:r>
      <w:bookmarkEnd w:id="0"/>
      <w:r>
        <w:rPr/>
        <w:t xml:space="preserve"> (Giá hợp đồng xây dựng), </w:t>
      </w:r>
      <w:bookmarkStart w:id="1" w:name="dc_89"/>
      <w:r>
        <w:rPr/>
        <w:t>Điều 22</w:t>
      </w:r>
      <w:bookmarkEnd w:id="1"/>
      <w:r>
        <w:rPr/>
        <w:t xml:space="preserve"> (Điều chỉnh đơn giá trong hợp đồng xây dựng) và </w:t>
      </w:r>
      <w:bookmarkStart w:id="2" w:name="dc_90"/>
      <w:r>
        <w:rPr/>
        <w:t xml:space="preserve">Điều 23 </w:t>
      </w:r>
      <w:bookmarkEnd w:id="2"/>
      <w:r>
        <w:rPr/>
        <w:t>(Điều chỉnh giá hợp đồng xây dựng) của Nghị định số 99/2007/NĐ-CP ngày 13/6/2007 về quản lý chi phí đầu tư xây dựng công trình của Chính phủ thì giá hợp đồng trọn gói là giá hợp đồng không thay đổi trong suốt quá trình thực hiện hợp đồng trừ các trường hợp được phép điều chỉnh có quy định trong hợp đồng, nếu có và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w:t>
      </w:r>
    </w:p>
    <w:p>
      <w:pPr>
        <w:pStyle w:val="Normal"/>
        <w:spacing w:before="0" w:after="120"/>
        <w:rPr/>
      </w:pPr>
      <w:r>
        <w:rPr/>
        <w:t>Do đó, trong trường hợp của Ban quản lý dự án xây dựng huyện Krông Pắc nêu trong công văn, nếu việc điều chỉnh giá gói thầu trong phạm vi giá gói thầu trong kế hoạch đấu thầu được phê duyệt thì việc điều chỉnh giá phải được hai bên tham gia ký kết hợp đồng ghi rõ trong hợp đồng xây dựng. Chủ đầu tư phải báo cáo người quyết định đầu tư trước khi được quyền phê duyệt giá hợp đồng điều chỉnh và tự chịu trách nhiệm về việc phê duyệt của mình. Trường hợp giá hợp đồng sau khi điều chỉnh vượt giá gói thầu trong kế hoạch đấu thầu được phê duyệt thì chủ đầu tư phải báo cáo người có thẩm quyền chấp thuận trước khi phê duyệt giá hợp đồng điều chỉnh. Việc điều chỉnh giá hợp đồng không được vượt tổng mức đầu tư trong dự án đã được cấp có thẩm quyền phê duyệt.</w:t>
      </w:r>
    </w:p>
    <w:p>
      <w:pPr>
        <w:pStyle w:val="Normal"/>
        <w:spacing w:before="0" w:after="120"/>
        <w:rPr/>
      </w:pPr>
      <w:r>
        <w:rPr/>
        <w:t>Trên đây là ý kiến trả lời của Bộ Xây dựng, Ban quản lý dự án xây dựng – UBND Huyện Krông Pắc căn cứ ý kiế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L6).</w:t>
            </w:r>
          </w:p>
        </w:tc>
        <w:tc>
          <w:tcPr>
            <w:tcW w:w="531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Xây dựng; vanbanphapluat.co</dc:creator>
  <dc:description>Xem chi tiết và tải về văn bản tại đây: http://vanbanphapluat.co/cong-van-102-bxd-ktxd-huong-dan-dieu-chinh-gia-hop-dong-xay-dung-cong-trinh</dc:description>
  <cp:keywords>Công văn; 102/BXD-KTXD; Bộ Xây dựng; Phạm Văn Khánh; Xây dựng - Đô thị</cp:keywords>
  <dc:language>en-US</dc:language>
  <cp:lastModifiedBy>Thư viện vanbanphapluat.co</cp:lastModifiedBy>
  <dcterms:modified xsi:type="dcterms:W3CDTF">2017-08-14T08:51:00Z</dcterms:modified>
  <cp:revision>2</cp:revision>
  <dc:subject>Công văn 102/BXD-KTXD hướng dẫn điều chỉnh giá hợp đồng xây dựng công trình</dc:subject>
  <dc:title>Công văn 102/BXD-KTXD</dc:title>
</cp:coreProperties>
</file>