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47/TCT-CS</w:t>
              <w:br/>
            </w:r>
            <w:r>
              <w:rPr>
                <w:i/>
                <w:iCs/>
                <w:sz w:val="16"/>
              </w:rPr>
              <w:t>V/v: Ưu đãi thuế TNDN khi chuyển đổi kỳ tính thuế.</w:t>
            </w:r>
          </w:p>
        </w:tc>
        <w:tc>
          <w:tcPr>
            <w:tcW w:w="5748" w:type="dxa"/>
            <w:tcBorders/>
          </w:tcPr>
          <w:p>
            <w:pPr>
              <w:pStyle w:val="Normal"/>
              <w:spacing w:before="120" w:after="0"/>
              <w:jc w:val="right"/>
              <w:rPr>
                <w:i/>
                <w:i/>
                <w:iCs/>
                <w:sz w:val="20"/>
              </w:rPr>
            </w:pPr>
            <w:r>
              <w:rPr>
                <w:i/>
                <w:iCs/>
                <w:sz w:val="20"/>
              </w:rPr>
              <w:t xml:space="preserve">Hà Nội, ngày 30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hành phố Hồ Chí Minh.</w:t>
      </w:r>
    </w:p>
    <w:p>
      <w:pPr>
        <w:pStyle w:val="Normal"/>
        <w:spacing w:before="120" w:after="280"/>
        <w:rPr>
          <w:sz w:val="20"/>
        </w:rPr>
      </w:pPr>
      <w:r>
        <w:rPr>
          <w:sz w:val="20"/>
        </w:rPr>
        <w:t>Tổng cục Thuế nhận được công văn số 2547/CT-TTHT ngày 17/4/2012 của Cục Thuế TP Hồ Chí Minh về việc áp dụng ưu đãi thuế TNDN khi chuyển đổi kỳ tính thuế của Công ty TNHH sản xuất SJ (Việt Nam). Về vấn đề này, Tổng cục Thuế có ý kiến như sau:</w:t>
      </w:r>
    </w:p>
    <w:p>
      <w:pPr>
        <w:pStyle w:val="Normal"/>
        <w:spacing w:before="120" w:after="280"/>
        <w:rPr/>
      </w:pPr>
      <w:r>
        <w:rPr>
          <w:sz w:val="20"/>
        </w:rPr>
        <w:t>Công ty TNHH sản xuất SJ (Việt Nam) thành lập năm 2007 thực hiện kỳ kế toán theo năm tài chính từ ngày 01/09 năm này đến 31/8 năm sau. Năm tài chính 2010 (từ ngày 01/9/2010 đến 31/8/2011) là năm đầu tiên có thu nhập chịu thuế, năm tài chính 2011 công ty thực hiện chuyển đổi kỳ kế toán sang năm tài chính từ ngày 01/10 năm này đến hết này 30/9 năm sau. Tổng cục Thuế ghi nhận hướng dẫn rõ thêm về việc xác định ưu đãi thuế TNDN khi chuyển đổi kỳ tính thuế của Công ty TNHH sản xuất SJ (Việt Nam) và đã nghiên cứu đưa vào dự thảo Thông tư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spacing w:before="120" w:after="280"/>
        <w:rPr>
          <w:sz w:val="20"/>
        </w:rPr>
      </w:pPr>
      <w:r>
        <w:rPr>
          <w:sz w:val="20"/>
        </w:rPr>
        <w:t>Tổng cục Thuế thông báo để Cục Thuế Thành phố Hồ Chí Mi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TCT;</w:t>
              <w:br/>
              <w:t>- Lưu: VT, CS (2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CỤC TRƯỞNG</w:t>
              <w:br/>
              <w:br/>
              <w:br/>
              <w:br/>
              <w:br/>
              <w:t>Vũ Vă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47-tct-cs-uu-dai-thue-thu-nhap-khi-chuyen-doi-ky-tinh-thue</dc:description>
  <cp:keywords>Công văn; 1847/TCT-CS; Tổng cục Thuế; Vũ Văn Cường; Thuế - Phí - Lệ Phí</cp:keywords>
  <dc:language>en-US</dc:language>
  <cp:lastModifiedBy>Thư viện vanbanphapluat.co</cp:lastModifiedBy>
  <dcterms:modified xsi:type="dcterms:W3CDTF">2017-08-14T08:52:00Z</dcterms:modified>
  <cp:revision>2</cp:revision>
  <dc:subject>Công văn 1847/TCT-CS ưu đãi thuế thu nhập khi chuyển đổi kỳ tính thuế</dc:subject>
  <dc:title>Công văn 1847/TCT-CS</dc:title>
</cp:coreProperties>
</file>