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3/BGTVT-TC</w:t>
              <w:br/>
            </w:r>
            <w:r>
              <w:rPr>
                <w:i/>
                <w:iCs/>
                <w:sz w:val="16"/>
              </w:rPr>
              <w:t>V/v thực hiện tiết kiệm, tiết giảm tối đa chi phí điện, điện thoại, văn phòng phẩm, xăng dầu, khánh tiết, hội nghị, công tác phí</w:t>
            </w:r>
          </w:p>
        </w:tc>
        <w:tc>
          <w:tcPr>
            <w:tcW w:w="5724"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Tổng cục Đường bộ Việt Nam;</w:t>
              <w:br/>
              <w:t>- Các cục quản lý chuyên ngành;</w:t>
              <w:br/>
              <w:t>- Các đơn vị đào tạo thuộc Bộ;</w:t>
              <w:br/>
              <w:t>- Văn phòng Ủy ban An toàn giao thông Quốc gia;</w:t>
              <w:br/>
              <w:t>- Viện khoa học và công nghệ GTVT;</w:t>
              <w:br/>
              <w:t>- Viện Chiến lược và phát triển GTVT;</w:t>
              <w:br/>
              <w:t>- Văn phòng Bộ;</w:t>
              <w:br/>
              <w:t>- Trung tâm Công nghệ tin học;</w:t>
              <w:br/>
              <w:t>- Báo GTVT; Tạp chí GTVT.</w:t>
            </w:r>
          </w:p>
        </w:tc>
      </w:tr>
    </w:tbl>
    <w:p>
      <w:pPr>
        <w:pStyle w:val="Normal"/>
        <w:spacing w:before="120" w:after="280"/>
        <w:rPr/>
      </w:pPr>
      <w:r>
        <w:rPr/>
        <w:t> </w:t>
      </w:r>
    </w:p>
    <w:p>
      <w:pPr>
        <w:pStyle w:val="Normal"/>
        <w:spacing w:before="120" w:after="280"/>
        <w:rPr/>
      </w:pPr>
      <w:r>
        <w:rPr/>
        <w:t>Thực hiện Nghị quyết số 01/NQ-CP ngày 03/01/2012 của Chính phủ về những giải pháp chủ yếu chỉ đạo, điều hành thực hiện kế hoạch phát triển kinh tế - xã hội và dự toán ngân sách nhà nước năm 2012 và công văn số 6890/BTC-HCSN ngày 23/5/2012 của Bộ Tài chính về việc thực hiện tiết kiệm, tiết giảm tối đa chi phí điện, điện thoại, văn phòng phẩm, xăng dầu, khánh tiết, hội nghị, công tác phí, Bộ Giao thông vận tải yêu cầu các đơn vị thực hiện một số nội dung như sau:</w:t>
      </w:r>
    </w:p>
    <w:p>
      <w:pPr>
        <w:pStyle w:val="Normal"/>
        <w:spacing w:before="120" w:after="280"/>
        <w:rPr/>
      </w:pPr>
      <w:r>
        <w:rPr/>
        <w:t>1. Đề nghị các cơ quan, đơn vị nghiên cứu thực hiện triển khai theo hướng dẫn tại công văn số 6890/BTC-HCSN ngày 23/5/2012 của Bộ Tài chính hướng dẫn thực hiện tiết kiệm, tiết giảm tối đa chi phí điện, điện thoại, văn phòng phẩm, xăng dầu, khánh tiết, hội nghị và công tác phí.</w:t>
      </w:r>
    </w:p>
    <w:p>
      <w:pPr>
        <w:pStyle w:val="Normal"/>
        <w:spacing w:before="120" w:after="280"/>
        <w:rPr>
          <w:i/>
          <w:i/>
          <w:iCs/>
        </w:rPr>
      </w:pPr>
      <w:r>
        <w:rPr>
          <w:i/>
          <w:iCs/>
        </w:rPr>
        <w:t>(Gửi kèm công văn số 6890/BTC-HCSN ngày 23/5/2012 của Bộ Tài chính)</w:t>
      </w:r>
    </w:p>
    <w:p>
      <w:pPr>
        <w:pStyle w:val="Normal"/>
        <w:spacing w:before="120" w:after="280"/>
        <w:rPr/>
      </w:pPr>
      <w:r>
        <w:rPr/>
        <w:t>2. Các đơn vị trong phạm vi quản lý của mình tổ chức triển khai thực hiện một số nhiệm vụ sau:</w:t>
      </w:r>
    </w:p>
    <w:p>
      <w:pPr>
        <w:pStyle w:val="Normal"/>
        <w:spacing w:before="120" w:after="280"/>
        <w:rPr/>
      </w:pPr>
      <w:r>
        <w:rPr/>
        <w:t>2.1. Phổ biến, chỉ đạo, hướng dẫn các đơn vị dự toán trực thuộc, cán bộ, công chức, viên chức trong đơn vị tổ chức thực hiện các giải pháp thực hành tiết kiệm, chống lãng phí trong các chỉ tiêu đã được hướng dẫn tại công văn số 6890/BTC-HCSN của Bộ Tài chính.</w:t>
      </w:r>
    </w:p>
    <w:p>
      <w:pPr>
        <w:pStyle w:val="Normal"/>
        <w:spacing w:before="120" w:after="280"/>
        <w:rPr/>
      </w:pPr>
      <w:r>
        <w:rPr/>
        <w:t>2.2. Tiếp tục đẩy mạnh việc triển khai thực hiện cơ chế tự chủ về biên chế và kinh phí quản lý tài chính đối với các cơ quan hành chính và cơ chế tự chủ tự chịu trách nhiệm về thực hiện nhiệm vụ, tổ chức bộ máy, biên chế và tài chính của các đơn vị sự nghiệp công; đưa chủ trương thực hành tiết kiệm thành trách nhiệm của từng cơ quan, đơn vị mà đứng đầu là thủ trưởng đơn vị. Đồng thời đề cao trách nhiệm kiểm tra, giám sát của cấp ủy, công đoàn và các đoàn thể thanh niên, phụ nữ …, của thanh tra nhân dân trong từng cơ quan, đơn vị; tổ chức sơ kết, đánh giá các giải pháp đã thực hiện để kịp thời sửa đổi, bổ sung cho phù hợp.</w:t>
      </w:r>
    </w:p>
    <w:p>
      <w:pPr>
        <w:pStyle w:val="Normal"/>
        <w:spacing w:before="120" w:after="280"/>
        <w:rPr/>
      </w:pPr>
      <w:r>
        <w:rPr/>
        <w:t>2.3. Tăng cường kiểm tra việc chi tiêu của các cơ quan, đơn vị trực thuộc để đảm bảo các nội dung chi đúng chế độ, kiên quyết xử lý thu hồi về ngân sách Nhà nước các khoản chi sai, báo cáo Bộ GTVT xử lý các cá nhân, tập thể gây lãng phí; xử lý nghiêm những sai phạm trong việc thực hiện quy định về tiêu chuẩn, định mức chi ngân sách, đặc biệt là trong việc chi tiêu hội nghị, tiếp khách, trang bị điện thoại, sử dụng xe ôtô và các tiêu chuẩn định mức khác trong các cơ quan hành chính, đơn vị sự nghiệp công lập.</w:t>
      </w:r>
    </w:p>
    <w:p>
      <w:pPr>
        <w:pStyle w:val="Normal"/>
        <w:spacing w:before="120" w:after="280"/>
        <w:rPr/>
      </w:pPr>
      <w:r>
        <w:rPr/>
        <w:t>2.4. Kết thúc năm, các cơ quan, đơn vị triển khai thực hiện chỉ đạo các đơn vị trực thuộc báo cáo, tổng hợp báo cáo gửi Bộ GTVT.</w:t>
      </w:r>
    </w:p>
    <w:p>
      <w:pPr>
        <w:pStyle w:val="Normal"/>
        <w:spacing w:before="120" w:after="280"/>
        <w:rPr/>
      </w:pPr>
      <w:r>
        <w:rPr/>
        <w:t>Trong quá trình triển khai thực hiện nếu có khó khăn vướng mắc đề nghị các cơ quan, đơn vị có phản ánh về Bộ GTVT để xem xét gửi Bộ Tài chính xử lý điều chỉnh cho phù hợp.</w:t>
      </w:r>
    </w:p>
    <w:p>
      <w:pPr>
        <w:pStyle w:val="Normal"/>
        <w:spacing w:before="120" w:after="280"/>
        <w:rPr/>
      </w:pPr>
      <w:r>
        <w:rPr/>
        <w:t>Đề nghị các cơ quan, đơn vị nghiêm túc triển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TC.</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Giao thông vận tải; vanbanphapluat.co</dc:creator>
  <dc:description>Xem chi tiết và tải về văn bản tại đây: http://vanbanphapluat.co/cong-van-4143-bgtvt-tc-thuc-hien-tiet-kiem-tiet-giam-toi-da-chi-phi-dien-dien</dc:description>
  <cp:keywords>Công văn; 4143/BGTVT-TC; Bộ Giao thông vận tải; Nguyễn Hồng Trường; Tài chính nhà nước</cp:keywords>
  <dc:language>en-US</dc:language>
  <cp:lastModifiedBy>Thư viện vanbanphapluat.co</cp:lastModifiedBy>
  <dcterms:modified xsi:type="dcterms:W3CDTF">2017-08-14T08:52:00Z</dcterms:modified>
  <cp:revision>2</cp:revision>
  <dc:subject>Công văn 4143/BGTVT-TC thực hiện tiết kiệm, tiết giảm tối đa chi phí điện, điện</dc:subject>
  <dc:title>Công văn 4143/BGTVT-TC</dc:title>
</cp:coreProperties>
</file>