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49/TCT-CS</w:t>
              <w:br/>
            </w:r>
            <w:r>
              <w:rPr>
                <w:i/>
                <w:iCs/>
                <w:sz w:val="16"/>
              </w:rPr>
              <w:t>V/v: thuế môn bài.</w:t>
            </w:r>
          </w:p>
        </w:tc>
        <w:tc>
          <w:tcPr>
            <w:tcW w:w="5748" w:type="dxa"/>
            <w:tcBorders/>
          </w:tcPr>
          <w:p>
            <w:pPr>
              <w:pStyle w:val="Normal"/>
              <w:spacing w:before="120" w:after="0"/>
              <w:jc w:val="right"/>
              <w:rPr>
                <w:i/>
                <w:i/>
                <w:iCs/>
              </w:rPr>
            </w:pPr>
            <w:r>
              <w:rPr>
                <w:i/>
                <w:iCs/>
              </w:rPr>
              <w:t xml:space="preserve">Hà Nội, ngày 30 tháng 05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MTV Việt Nam kỹ nghệ Súc Sản Chi nhánh Vissan tại Hà Nội</w:t>
              <w:br/>
              <w:t>Địa chỉ: 154 Phố Huế - quận Hai Bà Trưng – TP Hà Nội</w:t>
            </w:r>
          </w:p>
        </w:tc>
      </w:tr>
    </w:tbl>
    <w:p>
      <w:pPr>
        <w:pStyle w:val="Normal"/>
        <w:spacing w:before="120" w:after="280"/>
        <w:rPr/>
      </w:pPr>
      <w:r>
        <w:rPr/>
        <w:t> </w:t>
      </w:r>
    </w:p>
    <w:p>
      <w:pPr>
        <w:pStyle w:val="Normal"/>
        <w:spacing w:before="120" w:after="280"/>
        <w:rPr/>
      </w:pPr>
      <w:r>
        <w:rPr/>
        <w:t>Trả lời công văn số 22/2012/CV-VSHN ngày 2/3/2012 của Công ty TNHH MTV Việt Nam kỹ nghệ Súc Sản Chi nhánh Vissan tại Hà Nội về thuế môn bài, Tổng cục Thuế có ý kiến như sau:</w:t>
      </w:r>
    </w:p>
    <w:p>
      <w:pPr>
        <w:pStyle w:val="Normal"/>
        <w:spacing w:before="120" w:after="280"/>
        <w:rPr/>
      </w:pPr>
      <w:r>
        <w:rPr/>
        <w:t xml:space="preserve">Tại </w:t>
      </w:r>
      <w:bookmarkStart w:id="0" w:name="dc_1"/>
      <w:r>
        <w:rPr/>
        <w:t>mục 2 Thông tư số 42/2003/TT-BTC</w:t>
      </w:r>
      <w:bookmarkEnd w:id="0"/>
      <w:r>
        <w:rPr/>
        <w:t xml:space="preserve"> ngày 07/5/2003 của Bộ Tài chính hướng dẫn bổ sung, sửa đổi Thông tư số 96/2002/TT-BTC ngày 24/10/2002 của Bộ Tài chính hướng dẫn thực hiện Nghị định số 75/2002/NĐ-CP ngày 30/8/2002 của Chính phủ về việc điều chỉnh mức thuế môn bài quy định:</w:t>
      </w:r>
    </w:p>
    <w:p>
      <w:pPr>
        <w:pStyle w:val="Normal"/>
        <w:spacing w:before="120" w:after="280"/>
        <w:rPr/>
      </w:pPr>
      <w:r>
        <w:rPr/>
        <w:t>“</w:t>
      </w:r>
      <w:r>
        <w:rPr/>
        <w:t>- Các cơ sở kinh doanh là chi nhánh hạch toán phụ thuộc hoặc báo sổ, các tổ chức kinh tế khác… không có giấy chứng nhận ĐKKD hoặc có giấy chứng nhận ĐKKD nhưng không có vốn đăng ký thì thống nhất thu thuế Môn bài theo mức 1.000.000 đồng/năm.”</w:t>
      </w:r>
    </w:p>
    <w:p>
      <w:pPr>
        <w:pStyle w:val="Normal"/>
        <w:spacing w:before="120" w:after="280"/>
        <w:rPr/>
      </w:pPr>
      <w:r>
        <w:rPr/>
        <w:t xml:space="preserve">Tại </w:t>
      </w:r>
      <w:bookmarkStart w:id="1" w:name="dc_2"/>
      <w:r>
        <w:rPr/>
        <w:t>khoản 1 Điều 15 Thông tư số 28/2011/TT-BTC</w:t>
      </w:r>
      <w:bookmarkEnd w:id="1"/>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pPr>
      <w:r>
        <w:rPr/>
        <w:t>“</w:t>
      </w:r>
      <w:r>
        <w:rPr/>
        <w:t>1. Người nộp thuế môn bài nộp Tờ khai thuế môn bài cho cơ quan thuế quản lý trực tiếp.</w:t>
      </w:r>
    </w:p>
    <w:p>
      <w:pPr>
        <w:pStyle w:val="Normal"/>
        <w:spacing w:before="120" w:after="280"/>
        <w:rPr/>
      </w:pPr>
      <w:r>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spacing w:before="120" w:after="280"/>
        <w:rPr/>
      </w:pPr>
      <w:r>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120" w:after="280"/>
        <w:rPr/>
      </w:pPr>
      <w:r>
        <w:rPr/>
        <w:t>Căn cứ các quy định trên thì Xưởng sản xuất chế biến thực phẩm của Công ty TNHH MTV Việt Nam kỹ nghệ Súc Sản Chi nhánh Vissan tại Hà Nội đặt tại Khu Công nghiệp Tiên Sơn – tỉnh Bắc Ninh do Cục Thuế tỉnh Bắc Ninh quản lý thuộc diện kê khai nộp thuế môn bài năm 2012 (theo mức 1.000.000 đồng) tại Cục Thuế tỉnh Bắc Ninh.</w:t>
      </w:r>
    </w:p>
    <w:p>
      <w:pPr>
        <w:pStyle w:val="Normal"/>
        <w:spacing w:before="120" w:after="280"/>
        <w:rPr/>
      </w:pPr>
      <w:r>
        <w:rPr/>
        <w:t>Tổng cục Thuế trả lời để Công ty TNHH MTV Việt Nam kỹ nghệ Súc Sản Chi nhánh Vissan tại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Bắc Ninh;</w:t>
              <w:br/>
              <w:t>- Vụ CST-BTC; Vụ PC-BTC;</w:t>
              <w:br/>
              <w:t>- Vụ PC-TCT (1b);</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49-tct-cs-thue-mon-bai</dc:description>
  <cp:keywords>Công văn; 1849/TCT-CS; Tổng cục Thuế; Cao Anh Tuấn; Thuế - Phí - Lệ Phí</cp:keywords>
  <dc:language>en-US</dc:language>
  <cp:lastModifiedBy>Thư viện vanbanphapluat.co</cp:lastModifiedBy>
  <dcterms:modified xsi:type="dcterms:W3CDTF">2017-08-14T08:52:00Z</dcterms:modified>
  <cp:revision>2</cp:revision>
  <dc:subject>Công văn 1849/TCT-CS thuế môn bài</dc:subject>
  <dc:title>Công văn 1849/TCT-CS</dc:title>
</cp:coreProperties>
</file>