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604/TCHQ-TXNK</w:t>
              <w:br/>
            </w:r>
            <w:r>
              <w:rPr>
                <w:i/>
                <w:iCs/>
                <w:sz w:val="16"/>
              </w:rPr>
              <w:t>V/v gia hạn nộp thuế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5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32"/>
      </w:tblGrid>
      <w:tr>
        <w:trPr/>
        <w:tc>
          <w:tcPr>
            <w:tcW w:w="28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Quang Trung.</w:t>
              <w:br/>
              <w:t>(Số 152 Tây Sơn, quận Đống Đa, thành phố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Trả lời công văn số 29-CV ngày 21/5/2012 của Công ty TNHH Quang Trung về việc đề nghị xin gia hạn nộp thuế. Vấn đề này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Ngày 23/5/2012, Bộ Tài chính đã ban hành Thông tư số 83/2012/TT-BTC hướng dẫn thực hiện việc miễn, giảm, gia hạn một số khoản thu Ngân sách Nhà nước theo Nghị quyết số 13/NQ-CP ngày 10/5/2012 của Chính phủ về một số giải pháp tháo gỡ khó khăn cho sản xuất kinh doanh, hỗ trợ thị trường. Theo đó, tại </w:t>
      </w:r>
      <w:bookmarkStart w:id="0" w:name="dc_191"/>
      <w:r>
        <w:rPr/>
        <w:t>khoản 1 Điều 1</w:t>
      </w:r>
      <w:bookmarkEnd w:id="0"/>
      <w:r>
        <w:rPr/>
        <w:t xml:space="preserve"> của Thông tư đã quy định việc gia hạn nộp thuế giá trị gia tăng không bao gồm thuế giá trị gia tăng ở khâu nhập khẩu. Vì vậy, đề nghị của Công ty xin gia hạn nộp thuế giá trị gia tăng hàng nhập khẩu theo Nghị quyết số 13/NQ-CP ngày 10/5/2012 của Chính phủ là không có cơ sở để giải quyết.</w:t>
      </w:r>
    </w:p>
    <w:p>
      <w:pPr>
        <w:pStyle w:val="Normal"/>
        <w:spacing w:before="120" w:after="280"/>
        <w:rPr/>
      </w:pPr>
      <w:r>
        <w:rPr/>
        <w:t>Tổng cục Hải quan thông báo để Công ty TNHH Quang Trung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08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(3b)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2:00Z</dcterms:created>
  <dc:creator>Tổng cục Hải quan; vanbanphapluat.co</dc:creator>
  <dc:description>Xem chi tiết và tải về văn bản tại đây: http://vanbanphapluat.co/cong-van-2604-tchq-txnk-gia-han-nop-thue</dc:description>
  <cp:keywords>Công văn; 2604/TCHQ-TXNK; Tổng cục Hải quan; Nguyễn Hoàng Tuấn; Thuế - Phí - Lệ Phí</cp:keywords>
  <dc:language>en-US</dc:language>
  <cp:lastModifiedBy>Thư viện vanbanphapluat.co</cp:lastModifiedBy>
  <dcterms:modified xsi:type="dcterms:W3CDTF">2017-08-14T08:52:00Z</dcterms:modified>
  <cp:revision>2</cp:revision>
  <dc:subject>Công văn 2604/TCHQ-TXNK  gia hạn nộp thuế</dc:subject>
  <dc:title>Công văn 2604/TCHQ-TXNK</dc:title>
</cp:coreProperties>
</file>