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83/BXD-KTXD</w:t>
              <w:br/>
            </w:r>
            <w:r>
              <w:rPr>
                <w:i/>
                <w:iCs/>
                <w:sz w:val="16"/>
              </w:rPr>
              <w:t>V/v: áp dụng định mức tỷ lệ trong đầu tư xây dựng công trình.</w:t>
            </w:r>
          </w:p>
        </w:tc>
        <w:tc>
          <w:tcPr>
            <w:tcW w:w="5724" w:type="dxa"/>
            <w:tcBorders/>
          </w:tcPr>
          <w:p>
            <w:pPr>
              <w:pStyle w:val="Normal"/>
              <w:jc w:val="right"/>
              <w:rPr>
                <w:i/>
                <w:i/>
                <w:iCs/>
                <w:sz w:val="20"/>
              </w:rPr>
            </w:pPr>
            <w:r>
              <w:rPr>
                <w:i/>
                <w:iCs/>
                <w:sz w:val="20"/>
              </w:rPr>
              <w:t>Hà Nội, ngày 3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Quảng Ninh</w:t>
      </w:r>
    </w:p>
    <w:p>
      <w:pPr>
        <w:pStyle w:val="Normal"/>
        <w:spacing w:before="0" w:after="120"/>
        <w:rPr>
          <w:sz w:val="20"/>
        </w:rPr>
      </w:pPr>
      <w:r>
        <w:rPr>
          <w:sz w:val="20"/>
        </w:rPr>
        <w:t>Bộ Xây dựng đã nhận văn bản số 699/SXD-QLCL ngày 23/4/2012 của Sở Xây dựng tỉnh Quảng Ninh về việc áp dụng định mức tỷ lệ trong đầu tư xây dựng công trình. Bộ Xây dựng có ý kiến như sau:</w:t>
      </w:r>
    </w:p>
    <w:p>
      <w:pPr>
        <w:pStyle w:val="Normal"/>
        <w:spacing w:before="0" w:after="120"/>
        <w:rPr/>
      </w:pPr>
      <w:r>
        <w:rPr>
          <w:sz w:val="20"/>
        </w:rPr>
        <w:t>Định mức chi phí chung và thu nhập chịu thuế tính trước được quy định tại Thông tư số 04/2010/TT-BXD ngày 26/5/2010 của Bộ Xây dựng Hướng dẫn lập và quản lý chi phí đầu tư xây dựng công trình. Đối với công trình xây dựng có nhiều hạng mục công trình thì các hạng mục công trình có công năng riêng được áp dụng định mức tỷ lệ chi phí chung và thu nhập chịu thuế tính trước theo loại công trình phù hợp. Đối với dự án đầu tư xây dựng công trình gồm nhiều loại công trình (dân dụng, giao thông, hạ tầng…) như nêu tại văn bản số 699/SXD-QLCL, khi lập dự toán xây dựng công trình đường giao thông của dự án thì áp dụng định mức tỷ lệ chi phí chung và thu nhập chịu thuế tính trước cho loại công trình giao thông như quy định tại Thông tư số 04/2010/TT-BXD (trước đây là Thông tư số 05/2007/TT-BXD ngày 25/7/2007) là phù hợp.</w:t>
      </w:r>
    </w:p>
    <w:p>
      <w:pPr>
        <w:pStyle w:val="Normal"/>
        <w:spacing w:before="0" w:after="120"/>
        <w:rPr>
          <w:sz w:val="20"/>
        </w:rPr>
      </w:pPr>
      <w:r>
        <w:rPr>
          <w:sz w:val="20"/>
        </w:rPr>
        <w:t>Sở Xây dựng tỉnh Quảng Ninh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883-bxd-ktxd-ap-dung-dinh-muc-ty-le-trong-dau-tu-xay-dung-cong-trinh</dc:description>
  <cp:keywords>Công văn; 883/BXD-KTXD; Bộ Xây dựng; Trần Văn Sơn; Đầu tư</cp:keywords>
  <dc:language>en-US</dc:language>
  <cp:lastModifiedBy>Thư viện vanbanphapluat.co</cp:lastModifiedBy>
  <dcterms:modified xsi:type="dcterms:W3CDTF">2017-08-14T08:52:00Z</dcterms:modified>
  <cp:revision>2</cp:revision>
  <dc:subject>Công văn 883/BXD-KTXD áp dụng định mức tỷ lệ trong đầu tư xây dựng công trình</dc:subject>
  <dc:title>Công văn 883/BXD-KTXD</dc:title>
</cp:coreProperties>
</file>