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4/BXD-KTXD</w:t>
              <w:br/>
            </w:r>
            <w:r>
              <w:rPr>
                <w:i/>
                <w:iCs/>
                <w:sz w:val="16"/>
              </w:rPr>
              <w:t>V/v: Điều chỉnh giá hợp đồng xây dựng gói thầu số 07 (km12+500-km20+079) thuộc dự án Nâng cấp mở rộng đường Mỹ Xuân – Ngãi Giao – Hòa Bình.</w:t>
            </w:r>
          </w:p>
        </w:tc>
        <w:tc>
          <w:tcPr>
            <w:tcW w:w="5724" w:type="dxa"/>
            <w:tcBorders/>
          </w:tcPr>
          <w:p>
            <w:pPr>
              <w:pStyle w:val="Normal"/>
              <w:jc w:val="right"/>
              <w:rPr>
                <w:i/>
                <w:i/>
                <w:iCs/>
                <w:sz w:val="20"/>
              </w:rPr>
            </w:pPr>
            <w:r>
              <w:rPr>
                <w:i/>
                <w:iCs/>
                <w:sz w:val="20"/>
              </w:rPr>
              <w:t>Hà Nội, ngày 3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Xây dựng Đồng Tâm</w:t>
      </w:r>
    </w:p>
    <w:p>
      <w:pPr>
        <w:pStyle w:val="Normal"/>
        <w:spacing w:before="0" w:after="120"/>
        <w:rPr>
          <w:sz w:val="20"/>
        </w:rPr>
      </w:pPr>
      <w:r>
        <w:rPr>
          <w:sz w:val="20"/>
        </w:rPr>
        <w:t>Bộ Xây dựng đã nhận văn bản số 72/CV-ĐT ngày 4/5/2012 của Công ty TNHH Xây dựng Đồng Tâm về việc điều chỉnh giá hợp đồng xây dựng gói thầu số 07 (km12+500-km20+079) thuộc dự án Nâng cấp mở rộng đường Mỹ Xuân – Ngãi Giao – Hòa Bình. Bộ Xây dựng có ý kiến như sau:</w:t>
      </w:r>
    </w:p>
    <w:p>
      <w:pPr>
        <w:pStyle w:val="Normal"/>
        <w:spacing w:before="0" w:after="120"/>
        <w:rPr>
          <w:sz w:val="20"/>
        </w:rPr>
      </w:pPr>
      <w:r>
        <w:rPr>
          <w:sz w:val="20"/>
        </w:rPr>
        <w:t>1. Hợp đồng thi công xây dựng gói thầu số 07 (km12+500-km20+079) thuộc dự án Nâng cấp mở rộng đường Mỹ Xuân – Ngãi Giao – Hòa Bình được chủ đầu tư và nhà thầu thi công ký kết ngày 28/10/2005 theo hình thức giá hợp đồng trọn gói, được Ủy ban nhân dân tỉnh Bà Rịa – Vũng Tàu cho phép điều chỉnh giá hợp đồng theo Thông tư số 09/2008/TT-BXD ngày 17/4/2008 của Bộ Xây dựng Hướng dẫn điều chỉnh giá và hợp đồng xây dựng do biến động nguyên liệu, nhiên liệu và vật liệu xây dựng (văn bản số 72/CV-ĐT). Trường hợp do điều kiện khách quan, không do lỗi của nhà thầu, phải thay đổi nguồn cung cấp vật liệu, cự ly vận chuyển vật liệu, chủ đầu tư và nhà thầu thống nhất phương án vận chuyển theo thực tế, giá vật liệu đến công trình được xác định bằng giá vật liệu nơi sản xuất (giá vật liệu gốc) cộng chi phí vận chuyển, bốc xếp…</w:t>
      </w:r>
    </w:p>
    <w:p>
      <w:pPr>
        <w:pStyle w:val="Normal"/>
        <w:spacing w:before="0" w:after="120"/>
        <w:rPr/>
      </w:pPr>
      <w:r>
        <w:rPr>
          <w:sz w:val="20"/>
        </w:rPr>
        <w:t>2. Trường hợp các bên thống nhất xác định đơn giá vận chuyển trên cơ sở đơn giá xây dựng công trình do Ủy ban nhân dân tỉnh Bà Rịa – Vũng Tàu ban hành (Quyết định số 2056/QĐ-UBND ngày 18/7/2006) thì chi phí vận chuyển bằng cự ly vận chuyển thực tế nhân với đơn giá vận chuyển là phù hợp.</w:t>
      </w:r>
    </w:p>
    <w:p>
      <w:pPr>
        <w:pStyle w:val="Normal"/>
        <w:spacing w:before="0" w:after="120"/>
        <w:rPr>
          <w:sz w:val="20"/>
        </w:rPr>
      </w:pPr>
      <w:r>
        <w:rPr>
          <w:sz w:val="20"/>
        </w:rPr>
        <w:t>3. Trường hợp điều chỉnh giá hợp đồng theo Thông tư số 09/2008/TT-BXD bằng phương pháp bù trừ trực tiếp chênh lệch vật liệu thì giá trị chênh lệch vật liệu là chênh lệch giá vật liệu tại thời điểm 28 ngày trước ngày nhà thầu nộp hồ sơ thanh toán trừ giá vật liệu cao hơn của giá vật liệu trong hợp đồng hoặc giá vật liệu được thông báo, công bố tại thời điểm 28 ngày trước ngày mở thầu hoặc giá vật liệu tại thời điểm tháng 12/2006 hoặc quý IV năm 2006 nếu không có giá tại thời điểm tháng 12/2006. Đối với vật liệu không có trong thông báo giá hoặc có nhưng không phù hợp với thực tế, chủ đầu tư có thể căn cứ hóa đơn chứng từ hợp lệ, phù hợp với mặt bằng giá nơi xây dựng công trình.</w:t>
      </w:r>
    </w:p>
    <w:p>
      <w:pPr>
        <w:pStyle w:val="Normal"/>
        <w:spacing w:before="0" w:after="120"/>
        <w:rPr>
          <w:sz w:val="20"/>
        </w:rPr>
      </w:pPr>
      <w:r>
        <w:rPr>
          <w:sz w:val="20"/>
        </w:rPr>
        <w:t>Công ty TNHH Xây dựng Đồng Tâ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104-bxd-ktxd-dieu-chinh-gia-hop-dong-xay-dung-goi-thau-so-07</dc:description>
  <cp:keywords>Công văn; 104/BXD-KTXD; Bộ Xây dựng; Phạm Văn Khánh; Xây dựng - Đô thị</cp:keywords>
  <dc:language>en-US</dc:language>
  <cp:lastModifiedBy>Thư viện vanbanphapluat.co</cp:lastModifiedBy>
  <dcterms:modified xsi:type="dcterms:W3CDTF">2017-08-14T08:52:00Z</dcterms:modified>
  <cp:revision>2</cp:revision>
  <dc:subject>Công văn 104/BXD-KTXD điều chỉnh giá hợp đồng xây dựng gói thầu số 07</dc:subject>
  <dc:title>Công văn 104/BXD-KTXD</dc:title>
</cp:coreProperties>
</file>