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1872/TCT-CS</w:t>
              <w:br/>
            </w:r>
            <w:r>
              <w:rPr>
                <w:i/>
                <w:iCs/>
                <w:sz w:val="16"/>
              </w:rPr>
              <w:t>V/v: xử phạt vi phạm về hóa đơn.</w:t>
            </w:r>
          </w:p>
        </w:tc>
        <w:tc>
          <w:tcPr>
            <w:tcW w:w="5748" w:type="dxa"/>
            <w:tcBorders/>
          </w:tcPr>
          <w:p>
            <w:pPr>
              <w:pStyle w:val="Normal"/>
              <w:spacing w:before="120" w:after="0"/>
              <w:jc w:val="right"/>
              <w:rPr>
                <w:i/>
                <w:i/>
                <w:iCs/>
              </w:rPr>
            </w:pPr>
            <w:r>
              <w:rPr>
                <w:i/>
                <w:iCs/>
              </w:rPr>
              <w:t xml:space="preserve">Hà Nội, ngày 31 tháng 05 năm 2012 </w:t>
            </w:r>
          </w:p>
        </w:tc>
      </w:tr>
    </w:tbl>
    <w:p>
      <w:pPr>
        <w:pStyle w:val="Normal"/>
        <w:spacing w:before="120" w:after="280"/>
        <w:rPr/>
      </w:pPr>
      <w:r>
        <w:rPr/>
        <w:t> </w:t>
      </w:r>
    </w:p>
    <w:p>
      <w:pPr>
        <w:pStyle w:val="Normal"/>
        <w:spacing w:before="120" w:after="280"/>
        <w:jc w:val="center"/>
        <w:rPr/>
      </w:pPr>
      <w:r>
        <w:rPr>
          <w:b/>
          <w:bCs/>
        </w:rPr>
        <w:t xml:space="preserve">Kính gửi: </w:t>
      </w:r>
      <w:r>
        <w:rPr/>
        <w:t>Cục thuế thành phố Hà Nội.</w:t>
      </w:r>
    </w:p>
    <w:p>
      <w:pPr>
        <w:pStyle w:val="Normal"/>
        <w:spacing w:before="120" w:after="280"/>
        <w:rPr/>
      </w:pPr>
      <w:r>
        <w:rPr/>
        <w:t>Tổng cục Thuế nhận được công văn số 5188/CT-QLAC ngày 30/3/2012 của Cục thuế thành phố Hà Nội báo cáo theo công văn số 8513/TCT-CS ngày 12/3/2012 của Tổng cục Thuế và công văn số 28923/CT-QLAC ngày 16/11/2011 của Cục thuế thành phố Hà Nội đề nghị hướng dẫn về việc xử phạt vi phạm về hóa đơn. Về vấn đề này, Tổng cục Thuế có ý kiến như sau:</w:t>
      </w:r>
    </w:p>
    <w:p>
      <w:pPr>
        <w:pStyle w:val="Normal"/>
        <w:spacing w:before="120" w:after="280"/>
        <w:rPr/>
      </w:pPr>
      <w:r>
        <w:rPr/>
        <w:t>1. Về việc nhận in hóa đơn của các Doanh nghiệp in:</w:t>
      </w:r>
    </w:p>
    <w:p>
      <w:pPr>
        <w:pStyle w:val="Normal"/>
        <w:spacing w:before="120" w:after="280"/>
        <w:rPr/>
      </w:pPr>
      <w:r>
        <w:rPr/>
        <w:t xml:space="preserve">Căn cứ </w:t>
      </w:r>
      <w:bookmarkStart w:id="0" w:name="dc_1"/>
      <w:r>
        <w:rPr/>
        <w:t>Khoản 1 Điều 22, Khoản 3 Điều 29, Khoản 3 Điều 30 Nghị định 51/2010/NĐ-CP</w:t>
      </w:r>
      <w:bookmarkEnd w:id="0"/>
      <w:r>
        <w:rPr/>
        <w:t xml:space="preserve"> ngày 14 tháng 5 năm 2010 của Chính phủ quy định về hóa đơn bán hàng, cung ứng dịch vụ và theo báo cáo của Cục thuế thành phố Hà Nội tại công văn số 5188/CT-QLAC ngày 30/3/2012, Tổng cục Thuế nhất trí với đề xuất của Cục thuế thành phố Hà Nội xử lý đối với vướng mắc về nhận in hóa đơn của Công ty cổ phần in báo chí, Công ty cổ phần thông minh MK, Công ty cổ phần in Hà Nội, Công ty TNHH sản xuất và dịch vụ thương mại Đức Tiến.</w:t>
      </w:r>
    </w:p>
    <w:p>
      <w:pPr>
        <w:pStyle w:val="Normal"/>
        <w:spacing w:before="120" w:after="280"/>
        <w:rPr/>
      </w:pPr>
      <w:r>
        <w:rPr/>
        <w:t>2. Hành vi in, sử dụng hóa đơn trùng số cùng ký hiệu:</w:t>
      </w:r>
    </w:p>
    <w:p>
      <w:pPr>
        <w:pStyle w:val="Normal"/>
        <w:spacing w:before="120" w:after="280"/>
        <w:rPr/>
      </w:pPr>
      <w:r>
        <w:rPr/>
        <w:t xml:space="preserve">Căn cứ hướng dẫn tại </w:t>
      </w:r>
      <w:bookmarkStart w:id="1" w:name="dc_2"/>
      <w:r>
        <w:rPr/>
        <w:t>khoản 1b Điều 4, Khoản 3, Điều 5, Điều 20 Thông tư số 153/2010/TT-BTC</w:t>
      </w:r>
      <w:bookmarkEnd w:id="1"/>
      <w:r>
        <w:rPr/>
        <w:t xml:space="preserve"> ngày 28/09/2010 của Bộ Tài chính và quy định tại </w:t>
      </w:r>
      <w:bookmarkStart w:id="2" w:name="dc_3"/>
      <w:r>
        <w:rPr/>
        <w:t>Khoản 7 Điều 33 Nghị định 51/2010/NĐ-CP</w:t>
      </w:r>
      <w:bookmarkEnd w:id="2"/>
      <w:r>
        <w:rPr/>
        <w:t xml:space="preserve"> ngày 14 tháng 5 năm 2010 của Chính phủ quy định về hóa đơn bán hàng, cung ứng dịch vụ và theo báo cáo của Cục thuế thành phố Hà Nội tại công văn số 28923/CT-QLAC ngày 16/11/2011, trường hợp Công ty Cổ phần In và nghiên cứu thị trường Việt Cường (Mã số thuế: 0101948880; Địa chỉ: Số 24 Nguyễn Khang, Quan Hoa, Cầu Giấy, Hà Nội) đã nhận in và tự in hóa đơn đặt in để sử dụng. Trong số các hóa đơn đặt in do Công ty tự in để sử dụng có 04 số, mẫu số 01GTKT3/001 bị trùng số của cùng một ký hiệu hóa đơn thì đề nghị Cục thuế kiểm tra cụ thể nếu 04 số hóa đơn, mẫu số 01GTKT3/001 bị trùng số do lỗi kỹ thuật, đã xóa bỏ tại quyển và Công ty không có hành vi gian lận nhằm mục đích trón thuế thì nhất trí với kiến nghị xử lý của Cục thuế thành phố Hà Nội tại công văn số 28923/CT-QLAC ngày 16/11/2011.</w:t>
      </w:r>
    </w:p>
    <w:p>
      <w:pPr>
        <w:pStyle w:val="Normal"/>
        <w:spacing w:before="120" w:after="280"/>
        <w:rPr/>
      </w:pPr>
      <w:r>
        <w:rPr/>
        <w:t>Tổng cục Thuế trả lời để Cục thuế thành phố Hà Nội được biết và căn cứ hồ sơ, tình hình thực tế hướng dẫn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C (BTC);</w:t>
              <w:br/>
              <w:t>- Vụ PC, TVQT (TCT);</w:t>
              <w:br/>
              <w:t>- Lưu: VT,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2:00Z</dcterms:created>
  <dc:creator>Tổng cục Thuế; vanbanphapluat.co</dc:creator>
  <dc:description>Xem chi tiết và tải về văn bản tại đây: http://vanbanphapluat.co/cong-van-1872-tct-cs-xu-phat-vi-pham-ve-hoa-don</dc:description>
  <cp:keywords>Công văn; 1872/TCT-CS; Tổng cục Thuế; Cao Anh Tuấn; Thuế - Phí - Lệ Phí; Vi phạm hành chính</cp:keywords>
  <dc:language>en-US</dc:language>
  <cp:lastModifiedBy>Thư viện vanbanphapluat.co</cp:lastModifiedBy>
  <dcterms:modified xsi:type="dcterms:W3CDTF">2017-08-14T08:52:00Z</dcterms:modified>
  <cp:revision>2</cp:revision>
  <dc:subject>Công văn 1872/TCT-CS xử phạt vi phạm về hóa đơn</dc:subject>
  <dc:title>Công văn 1872/TCT-CS</dc:title>
</cp:coreProperties>
</file>