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1/QĐ-BNN-XD</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DỰ ÁN: ĐẦU TƯ XÂY DỰNG ĐƯỜNG VÀ HẠ TẦNG KỸ THUẬT KHU B TRƯỜNG CAO ĐĂNG THỦY LỢI BẮC BỘ</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Xây dựng số 16/2003/QH11 ngày 26 tháng 11 năm 2003, Luật Đấu thầu số 61/2005/QH11 ngày 29 tháng 11 năm 2005 và Luật sửa đổi số 38/2009/QH12 ngày 19 tháng 6 năm 2009 của Quốc Hội;</w:t>
      </w:r>
    </w:p>
    <w:p>
      <w:pPr>
        <w:pStyle w:val="Normal"/>
        <w:spacing w:before="120" w:after="280"/>
        <w:rPr>
          <w:i/>
          <w:i/>
          <w:iCs/>
        </w:rPr>
      </w:pPr>
      <w:r>
        <w:rPr>
          <w:i/>
          <w:iCs/>
        </w:rPr>
        <w:t>Căn cứ các Nghị định của Chính phủ: số 85/2009/NĐ-CP ngày 15/10/2009 về việc hướng dẫn thi hành Luật Đấu thầu và lựa chọn nhà thầu xây dựng theo Luật Xây dựng; số 12/2009/NĐ-CP ngày 12/02/2009, số 83/2009/NĐ-CP ngày 15/10/2009 về Quản lý dự án đầu tư xây dựng công tình và số 112/2009/NĐ-CP ngày 14/12/2009 về Quản lý chi phí đầu tư xây dựng công trình;</w:t>
      </w:r>
    </w:p>
    <w:p>
      <w:pPr>
        <w:pStyle w:val="Normal"/>
        <w:spacing w:before="120" w:after="280"/>
        <w:rPr>
          <w:i/>
          <w:i/>
          <w:iCs/>
        </w:rPr>
      </w:pPr>
      <w:r>
        <w:rPr>
          <w:i/>
          <w:iCs/>
        </w:rPr>
        <w:t>Căn cứ các Quyết định của Bộ trưởng Bộ Nông nghiệp và PTNT: số 1642/QĐ-BNN-XD ngày 18/6/2010 phê duyệt Dự án Đầu tư; số 277/QĐ-BNN-XD ngày 22/02/2011 phê duyệt kế hoạch đấu thầu của Dự án Đầu tư xây dựng đường và hạ tầng kỹ thuật khu B Trường Cao đẳng Thủy lợi Bắc Bộ;</w:t>
      </w:r>
    </w:p>
    <w:p>
      <w:pPr>
        <w:pStyle w:val="Normal"/>
        <w:spacing w:before="120" w:after="280"/>
        <w:rPr/>
      </w:pPr>
      <w:r>
        <w:rPr>
          <w:i/>
          <w:iCs/>
        </w:rPr>
        <w:t>Căn cứ Văn bản số 620/BNN-KH ngày 09/02/2012 của Bộ trưởng Bộ Nông nghiệp và PTNT về việc thông báo kế hoạch vốn đầu tư phát triển năm 2012 cho Dự án trên.</w:t>
      </w:r>
    </w:p>
    <w:p>
      <w:pPr>
        <w:pStyle w:val="Normal"/>
        <w:spacing w:before="120" w:after="280"/>
        <w:rPr>
          <w:i/>
          <w:i/>
          <w:iCs/>
        </w:rPr>
      </w:pPr>
      <w:r>
        <w:rPr>
          <w:i/>
          <w:iCs/>
        </w:rPr>
        <w:t>Xét Tờ trình số 51/TTr-CĐTLBB-XD ngày 25/4/2012 của Hiệu trưởng Trường Cao đẳng Thủy lợi Bắc Bộ về việc điều chỉnh bổ sung kế hoạch đấu thầu và điều chỉnh bổ sung dự toán gói thầu số 02 và số 05 của Dự án trên.</w:t>
      </w:r>
    </w:p>
    <w:p>
      <w:pPr>
        <w:pStyle w:val="Normal"/>
        <w:spacing w:before="120" w:after="280"/>
        <w:rPr/>
      </w:pPr>
      <w:r>
        <w:rPr>
          <w:i/>
          <w:iCs/>
        </w:rPr>
        <w:t>Theo đề nghị của Cục trưởng Cục Quản lý XDCT, kèm theo Báo cáo thẩm định 331/XD-CĐ ngày 11/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kế hoạch đấu thầu của Dự án Đầu tư xây dựng đường và hạ tầng kỹ thuật khu B Trường Cao đẳng Thủy lợi Bắc Bộ, nội dung như sau:</w:t>
      </w:r>
    </w:p>
    <w:p>
      <w:pPr>
        <w:pStyle w:val="Normal"/>
        <w:spacing w:before="120" w:after="280"/>
        <w:rPr/>
      </w:pPr>
      <w:r>
        <w:rPr/>
        <w:t>Điều chỉnh thời gian lựa chọn nhà thầu của các gói thầu xây lắp số 2 và số 05: Quý II/2012;</w:t>
      </w:r>
    </w:p>
    <w:p>
      <w:pPr>
        <w:pStyle w:val="Normal"/>
        <w:spacing w:before="120" w:after="280"/>
        <w:rPr/>
      </w:pPr>
      <w:r>
        <w:rPr>
          <w:b/>
          <w:bCs/>
        </w:rPr>
        <w:t>Điều 2.</w:t>
      </w:r>
      <w:r>
        <w:rPr/>
        <w:t xml:space="preserve"> Trách nhiệm của Chủ đầu tư </w:t>
      </w:r>
    </w:p>
    <w:p>
      <w:pPr>
        <w:pStyle w:val="Normal"/>
        <w:spacing w:before="120" w:after="280"/>
        <w:rPr/>
      </w:pPr>
      <w:r>
        <w:rPr/>
        <w:t>1. Tổ chức lập, thẩm định, phê duyệt dự toán của hai gói thầu trên trước khi tổ chức thực hiện đấu thầu để làm căn cứ xét thầu, theo quy định tại thời điểm thực hiện. Giá trị bổ sung được phép sử dụng chi phí còn dư của công tác Đền bù GPMB, chi phí dự phòng của dự án và một phần của hạng mục tạm dừng thực hiện (Cấp điện và chiếu sáng; nhà trạm biến áp 1000KVA - gói thầu số 07); Không được vượt tổng mức đầu tư đã phê duyệt tại Quyết định số 1642/QĐ-BNN-XD ngày 18/6/2010.</w:t>
      </w:r>
    </w:p>
    <w:p>
      <w:pPr>
        <w:pStyle w:val="Normal"/>
        <w:spacing w:before="120" w:after="280"/>
        <w:rPr/>
      </w:pPr>
      <w:r>
        <w:rPr/>
        <w:t>2. Tổ chức đấu thầu, quản lý chất lượng công trình, giám sát và xử lý phát sinh theo đúng quy định hiện hành.</w:t>
      </w:r>
    </w:p>
    <w:p>
      <w:pPr>
        <w:pStyle w:val="Normal"/>
        <w:spacing w:before="120" w:after="280"/>
        <w:rPr/>
      </w:pPr>
      <w:r>
        <w:rPr/>
        <w:t>3. Chịu trách nhiệm trước pháp luật và Bộ trưởng Bộ Nông nghiệp và PTNT về quyết định của mình.</w:t>
      </w:r>
    </w:p>
    <w:p>
      <w:pPr>
        <w:pStyle w:val="Normal"/>
        <w:spacing w:before="120" w:after="280"/>
        <w:rPr/>
      </w:pPr>
      <w:r>
        <w:rPr>
          <w:b/>
          <w:bCs/>
        </w:rPr>
        <w:t>Điều 3.</w:t>
      </w:r>
      <w:r>
        <w:rPr/>
        <w:t xml:space="preserve"> Quyết định này điều chỉnh bổ sung Quyết định số 277/QĐ-BNN-XD ngày 22/02/2011 của Bộ trưởng Bộ Nông nghiệp và PTNT.</w:t>
      </w:r>
    </w:p>
    <w:p>
      <w:pPr>
        <w:pStyle w:val="Normal"/>
        <w:spacing w:before="120" w:after="280"/>
        <w:rPr/>
      </w:pPr>
      <w:r>
        <w:rPr>
          <w:b/>
          <w:bCs/>
        </w:rPr>
        <w:t>Điều 4.</w:t>
      </w:r>
      <w:r>
        <w:rPr/>
        <w:t xml:space="preserve"> Chánh Văn phòng Bộ; Cục trưởng Cục Quản lý XDCT; Vụ trưởng các Vụ: Kế hoạch, Tài chính; Hiệu trưởng Trường Cao đẳng Thủy lợi Bắc Bộ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Kho bạc NN Hà Nam;</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Bộ Nông nghiệp và Phát triển nông thôn; vanbanphapluat.co</dc:creator>
  <dc:description>Xem chi tiết và tải về văn bản tại đây: http://vanbanphapluat.co/quyet-dinh-1111-qd-bnn-xd-phe-duyet-dieu-chinh-ke-hoach-dau-thau-du-an</dc:description>
  <cp:keywords>Quyết định; 1111/QĐ-BNN-XD; Bộ Nông nghiệp và Phát triển nông thôn; Hoàng Văn Thắng; Xây dựng - Đô thị</cp:keywords>
  <dc:language>en-US</dc:language>
  <cp:lastModifiedBy>Thư viện vanbanphapluat.co</cp:lastModifiedBy>
  <dcterms:modified xsi:type="dcterms:W3CDTF">2017-08-09T05:19:00Z</dcterms:modified>
  <cp:revision>3</cp:revision>
  <dc:subject>Quyết định 1111/QĐ-BNN-XD phê duyệt điều chỉnh kế hoạch đấu thầu Dự án</dc:subject>
  <dc:title>Quyết định 1111/QĐ-BNN-XD</dc:title>
</cp:coreProperties>
</file>