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ÌNH PHƯỚC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10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ình Phước, ngày 18 tháng 5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GIAO VIỆC CÔNG CHỨNG CÁC HỢP ĐỒNG, GIAO DỊCH TRÊN ĐỊA BÀN CÁC PHƯỜNG: PHƯỚC BÌNH, LONG PHƯỚC, THÁC MƠ THUỘC THỊ XÃ PHƯỚC LONG CHO TỔ CHỨC HÀNH NGHỀ CÔNG CHỨNG THỰC HIỆ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ỈNH BÌNH PHƯỚC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Công chứng ngày 29/11/2006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02/2008/NĐ-CP ngày 04/01/2008 của Chính phủ quy định chi tiết và hướng dẫn thi hành một số Điều của Luật Công chứ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88/2009/NĐ-CP ngày 19/10/2009 của Chính phủ quy định về cấp Giấy chứng nhận quyền sử dụng đất, quyền sở hữu nhà ở và tài sản gắn liền với đấ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79/2007/NĐ-CP ngày 18/5/2007 của Chính phủ quy định về cấp bản sao từ sổ gốc, chứng thực bản sao từ bản chính, chứng thực chữ ký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03/2008/TT-BTP ngày 25/8/2008 của Bộ Tư Pháp hướng dẫn thi hành một số Điều của Nghị định số 79/2007/NĐ-CP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Giám đốc Sở Tư pháp tại Tờ trình số 64/TTr-STP ngày 07/5/2012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1.</w:t>
      </w:r>
    </w:p>
    <w:p>
      <w:pPr>
        <w:pStyle w:val="Normal"/>
        <w:spacing w:before="0" w:after="120"/>
        <w:rPr/>
      </w:pPr>
      <w:r>
        <w:rPr/>
        <w:t>1. Chuyển giao việc công chứng tất cả các hợp đồng, giao dịch từ UBND các phường: Phước Bình, Long Phước, Thác Mơ thuộc thị xã Phước Long sang Tổ chức hành nghề công chứng thực hiện, kể từ ngày 01/7/2012.</w:t>
      </w:r>
    </w:p>
    <w:p>
      <w:pPr>
        <w:pStyle w:val="Normal"/>
        <w:spacing w:before="0" w:after="120"/>
        <w:rPr/>
      </w:pPr>
      <w:r>
        <w:rPr/>
        <w:t>2. Tổ chức, cá nhân có yêu cầu công chứng các hợp đồng, giao dịch được quyền lựa chọn Tổ chức hành nghề công chứng trên địa bàn tỉnh để thực hiện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.</w:t>
      </w:r>
    </w:p>
    <w:p>
      <w:pPr>
        <w:pStyle w:val="Normal"/>
        <w:spacing w:before="0" w:after="120"/>
        <w:rPr/>
      </w:pPr>
      <w:r>
        <w:rPr/>
        <w:t>1. UBND thị xã Phước Long chỉ đạo:</w:t>
      </w:r>
    </w:p>
    <w:p>
      <w:pPr>
        <w:pStyle w:val="Normal"/>
        <w:spacing w:before="0" w:after="120"/>
        <w:rPr/>
      </w:pPr>
      <w:r>
        <w:rPr/>
        <w:t>- UBND các phường: Phước Bình, Long Phước, Thác Mơ thuộc thị xã Phước Long triển khai thực hiện Quyết định này;</w:t>
      </w:r>
    </w:p>
    <w:p>
      <w:pPr>
        <w:pStyle w:val="Normal"/>
        <w:spacing w:before="0" w:after="120"/>
        <w:rPr/>
      </w:pPr>
      <w:r>
        <w:rPr/>
        <w:t>- Phòng Văn hóa – Thông tin, Đài Truyền thanh thông báo rộng rãi việc chuyển giao công chứng nói trên để nhân dân biết, thực hiện.</w:t>
      </w:r>
    </w:p>
    <w:p>
      <w:pPr>
        <w:pStyle w:val="Normal"/>
        <w:spacing w:before="0" w:after="120"/>
        <w:rPr/>
      </w:pPr>
      <w:r>
        <w:rPr/>
        <w:t>2. Sở Tư pháp có trách nhiệm kiểm tra, thanh tra, theo dõi, giám sát việc thực hiện; tham mưu UBND tỉnh thực hiện quản lý Nhà nước đối với các Tổ chức hành nghề công chứng theo quy định của pháp luật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ác ông (bà): Chánh Văn phòng UBND tỉnh, Giám đốc Sở Tư pháp, Chủ tịch UBND thị xã Phước Long, Chủ tịch UBND các phường: Phước Bình, Long Phước, Thác Mơ của thị xã Phước Long; các Tổ chức hành nghề công chứng và các cơ quan, đơn vị, cá nhân có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345"/>
      </w:tblGrid>
      <w:tr>
        <w:trPr/>
        <w:tc>
          <w:tcPr>
            <w:tcW w:w="32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Trương Tấn Thiệ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56:00Z</dcterms:created>
  <dc:creator>Tỉnh Bình Phước; vanbanphapluat.co</dc:creator>
  <dc:description>Xem chi tiết và tải về văn bản tại đây: http://vanbanphapluat.co/quyet-dinh-1010-qd-ubnd-nam-2012-giao-viec-cong-chung-hop-dong-giao-dich</dc:description>
  <cp:keywords>Quyết định; 1010/QĐ-UBND; Tỉnh Bình Phước; Trương Tấn Thiệu; Dịch vụ pháp lý</cp:keywords>
  <dc:language>en-US</dc:language>
  <cp:lastModifiedBy>Thư viện vanbanphapluat.co</cp:lastModifiedBy>
  <dcterms:modified xsi:type="dcterms:W3CDTF">2017-08-09T05:20:00Z</dcterms:modified>
  <cp:revision>3</cp:revision>
  <dc:subject>Quyết định 1010/QĐ-UBND năm 2012 giao việc công chứng hợp đồng giao dịch</dc:subject>
  <dc:title>Quyết định 1010/QĐ-UBND</dc:title>
</cp:coreProperties>
</file>