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ỦY BAN NHÂN DÂN </w:t>
              <w:br/>
              <w:t>TỈNH TÂY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95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ây Ninh, ngày 18 tháng 5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CÔNG KHAI THỦ TỤC HÀNH CHÍNH MỚI BAN HÀNH/THỦ TỤC HÀNH CHÍNH ĐƯỢC SỬA ĐỔI, BỔ SUNG HOẶC THAY THẾ/THỦ TỤC HÀNH CHÍNH BỊ HỦY BỎ HOẶC BÃI BỎ CỦA NGÀNH TÀI CHÍNH THUỘC THẨM QUYỀN GIẢI QUYẾT CỦA SỞ TÀI CHÍNH, UBND CẤP HUYỆN TRÊN ĐỊA BÀN TỈNH TÂY NINH</w:t>
      </w:r>
      <w:bookmarkEnd w:id="1"/>
    </w:p>
    <w:p>
      <w:pPr>
        <w:pStyle w:val="Normal"/>
        <w:spacing w:before="0" w:after="120"/>
        <w:jc w:val="center"/>
        <w:rPr>
          <w:rFonts w:ascii="Arial" w:hAnsi="Arial" w:cs="Arial"/>
          <w:b/>
          <w:b/>
        </w:rPr>
      </w:pPr>
      <w:r>
        <w:rPr>
          <w:rFonts w:cs="Arial" w:ascii="Arial" w:hAnsi="Arial"/>
          <w:b/>
        </w:rPr>
        <w:t>CHỦ TỊCH ỦY BAN NHÂN DÂN TỈNH</w:t>
      </w:r>
    </w:p>
    <w:p>
      <w:pPr>
        <w:pStyle w:val="Normal"/>
        <w:spacing w:before="0" w:after="1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Tài chính và Chánh Văn phòng UBND tỉnh,</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Công bố, công khai kèm theo Quyết định này thủ tục hành chính mới ban hành/thủ tục hành chính được sửa đổi, bổ sung hoặc thay thế/thủ tục hành chính bị hủy bỏ hoặc bãi bỏ của ngành Tài chính thuộc thẩm quyền giải quyết của Sở Tài chính, UBND cấp huyện trên địa bàn tỉnh Tây Ninh.</w:t>
      </w:r>
      <w:bookmarkEnd w:id="3"/>
    </w:p>
    <w:p>
      <w:pPr>
        <w:pStyle w:val="Normal"/>
        <w:spacing w:before="0" w:after="120"/>
        <w:rPr/>
      </w:pPr>
      <w:r>
        <w:rPr>
          <w:rFonts w:cs="Arial" w:ascii="Arial" w:hAnsi="Arial"/>
          <w:sz w:val="20"/>
        </w:rPr>
        <w:t>Có danh mục và nội dung kèm theo được đăng tải trong Mục Đề án 30 của Trang thông tin điện tử tỉnh Tây Ninh tại địa chỉ http://www.tayninh.gov.vn.</w:t>
      </w:r>
    </w:p>
    <w:p>
      <w:pPr>
        <w:pStyle w:val="Normal"/>
        <w:spacing w:before="0" w:after="120"/>
        <w:rPr>
          <w:rFonts w:ascii="Arial" w:hAnsi="Arial" w:cs="Arial"/>
          <w:sz w:val="20"/>
        </w:rPr>
      </w:pPr>
      <w:r>
        <w:rPr>
          <w:rFonts w:cs="Arial" w:ascii="Arial" w:hAnsi="Arial"/>
          <w:sz w:val="20"/>
        </w:rPr>
        <w:t>Sở Tài chính, UBND cấp huyện có trách nhiệm niêm yết công khai tại bộ phận “tiếp nhận và trả kết quả” và thực hiện các thủ tục hành chính này cho cá nhân, tổ chức đúng với nội dung đã công bố tại Quyết định này.</w:t>
      </w:r>
    </w:p>
    <w:p>
      <w:pPr>
        <w:pStyle w:val="Normal"/>
        <w:spacing w:before="0" w:after="1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kể từ ngày ký và thay thế Quyết định số 1734/QĐ-UBND ngày 26/8/2009 của Ủy ban nhân dân tỉnh Tây Ninh về việc công bố Bộ thủ tục hành chính thuộc thẩm quyền giải quyết của Sở Tài chính tỉnh Tây Ninh.</w:t>
      </w:r>
      <w:bookmarkEnd w:id="5"/>
    </w:p>
    <w:p>
      <w:pPr>
        <w:pStyle w:val="Normal"/>
        <w:spacing w:before="0" w:after="120"/>
        <w:rPr>
          <w:rFonts w:ascii="Arial" w:hAnsi="Arial" w:cs="Arial"/>
          <w:sz w:val="20"/>
        </w:rPr>
      </w:pPr>
      <w:r>
        <w:rPr>
          <w:rFonts w:cs="Arial" w:ascii="Arial" w:hAnsi="Arial"/>
          <w:sz w:val="20"/>
        </w:rPr>
        <w:t>Bãi bỏ toàn bộ các thủ tục hành chính của ngành Tài chính đang áp dụng tại UBND cấp huyện trước đây được Ủy ban nhân dân tỉnh Tây Ninh công bố tại Quyết định số 1288/QĐ-UBND ngày 01/7/2009.</w:t>
      </w:r>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các Sở, Thủ trưởng các Ban, Ngành tỉnh, Chủ tịch UBND các huyện, thị xã chịu trách nhiệm thi hành Quyết định này./.</w:t>
      </w:r>
      <w:bookmarkEnd w:id="7"/>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sz w:val="16"/>
              </w:rPr>
              <w:br/>
            </w:r>
            <w:r>
              <w:rPr>
                <w:rFonts w:cs="Arial" w:ascii="Arial" w:hAnsi="Arial"/>
                <w:b/>
                <w:i/>
                <w:sz w:val="20"/>
              </w:rPr>
              <w:t>Nơi nhận:</w:t>
              <w:br/>
            </w:r>
            <w:r>
              <w:rPr>
                <w:rFonts w:cs="Arial" w:ascii="Arial" w:hAnsi="Arial"/>
                <w:sz w:val="16"/>
              </w:rPr>
              <w:t>- Chính phủ;</w:t>
              <w:br/>
              <w:t>- Cục Kiểm soát TTHC-VPCP;</w:t>
              <w:br/>
              <w:t>- TT:TU, HĐND, UBND tỉnh;</w:t>
              <w:br/>
              <w:t>- Như Điều 3;</w:t>
              <w:br/>
              <w:t>- VP. Đoàn ĐBQH tỉnh;</w:t>
              <w:br/>
              <w:t>- Website tỉnh;</w:t>
              <w:br/>
              <w:t>- Lưu: VT, KSTT.</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CHỦ TỊCH</w:t>
              <w:br/>
              <w:br/>
              <w:br/>
              <w:br/>
              <w:br/>
              <w:t>Nguyễn Thị Thu Thủy</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8" w:name="loai_2"/>
      <w:r>
        <w:rPr>
          <w:rFonts w:cs="Arial" w:ascii="Arial" w:hAnsi="Arial"/>
          <w:b/>
        </w:rPr>
        <w:t>THỦ TỤC HÀNH CHÍNH MỚI BAN HÀNH/SỬA ĐỔI, BỔ SUNG HOẶC THAY THẾ/ BỊ HỦY BỎ HOẶC BÃI BỎ CỦA NGÀNH TÀI CHÍNH THUỘC THẨM QUYỀN GIẢI QUYẾT CỦA SỞ TÀI CHÍNH/ UBND CẤP HUYỆN THỰC HIỆN TRÊN ĐỊA BÀN TỈNH TÂY NINH</w:t>
      </w:r>
      <w:bookmarkEnd w:id="8"/>
    </w:p>
    <w:p>
      <w:pPr>
        <w:pStyle w:val="Normal"/>
        <w:spacing w:before="0" w:after="120"/>
        <w:jc w:val="center"/>
        <w:rPr/>
      </w:pPr>
      <w:r>
        <w:rPr>
          <w:rFonts w:cs="Arial" w:ascii="Arial" w:hAnsi="Arial"/>
          <w:i/>
          <w:sz w:val="20"/>
        </w:rPr>
        <w:t>(Ban hành kèm theo Quyết định số     /QĐ-UBND ngày     tháng     năm 2011 của Ủy ban nhân dân tỉnh Tây Ninh)</w:t>
      </w:r>
    </w:p>
    <w:p>
      <w:pPr>
        <w:pStyle w:val="Normal"/>
        <w:spacing w:before="0" w:after="120"/>
        <w:jc w:val="center"/>
        <w:rPr>
          <w:rFonts w:ascii="Arial" w:hAnsi="Arial" w:cs="Arial"/>
          <w:b/>
          <w:b/>
          <w:sz w:val="20"/>
        </w:rPr>
      </w:pPr>
      <w:r>
        <w:rPr>
          <w:rFonts w:cs="Arial" w:ascii="Arial" w:hAnsi="Arial"/>
          <w:b/>
          <w:sz w:val="20"/>
        </w:rPr>
        <w:t>PHẦN I</w:t>
      </w:r>
    </w:p>
    <w:p>
      <w:pPr>
        <w:pStyle w:val="Normal"/>
        <w:spacing w:before="0" w:after="120"/>
        <w:jc w:val="center"/>
        <w:rPr>
          <w:rFonts w:ascii="Arial" w:hAnsi="Arial" w:cs="Arial"/>
          <w:b/>
          <w:b/>
          <w:sz w:val="20"/>
        </w:rPr>
      </w:pPr>
      <w:r>
        <w:rPr>
          <w:rFonts w:cs="Arial" w:ascii="Arial" w:hAnsi="Arial"/>
          <w:b/>
          <w:sz w:val="20"/>
        </w:rPr>
        <w:t xml:space="preserve">DANH MỤC THỦ TỤC HÀNH CHÍNH MỚI BAN HÀNH, SỬA ĐỔI, BỔ SUNG/BỊ HỦY BỎ, BÃI BỎ CỦA NGÀNH TÀI CHÍNH THUỘC THẨM QUYỀN GIẢI QUYẾT CỦA SỞ TÀI CHÍNH VÀ UBND CẤP HUYỆN, THỊ XÃ THỰC HIỆN TRÊN ĐỊA BÀN TỈNH TÂY NINH </w:t>
      </w:r>
    </w:p>
    <w:p>
      <w:pPr>
        <w:pStyle w:val="Normal"/>
        <w:spacing w:before="0" w:after="120"/>
        <w:rPr>
          <w:rFonts w:ascii="Arial" w:hAnsi="Arial" w:cs="Arial"/>
          <w:b/>
          <w:b/>
          <w:sz w:val="20"/>
        </w:rPr>
      </w:pPr>
      <w:r>
        <w:rPr>
          <w:rFonts w:cs="Arial" w:ascii="Arial" w:hAnsi="Arial"/>
          <w:b/>
          <w:sz w:val="20"/>
        </w:rPr>
        <w:t>A. DANH MỤC THỦ TỤC HÀNH CHÍNH MỚI BAN HÀNH</w:t>
      </w:r>
    </w:p>
    <w:tbl>
      <w:tblPr>
        <w:tblW w:w="8832" w:type="dxa"/>
        <w:jc w:val="left"/>
        <w:tblInd w:w="-5" w:type="dxa"/>
        <w:tblLayout w:type="fixed"/>
        <w:tblCellMar>
          <w:top w:w="0" w:type="dxa"/>
          <w:left w:w="0" w:type="dxa"/>
          <w:bottom w:w="0" w:type="dxa"/>
          <w:right w:w="0" w:type="dxa"/>
        </w:tblCellMar>
      </w:tblPr>
      <w:tblGrid>
        <w:gridCol w:w="612"/>
        <w:gridCol w:w="3521"/>
        <w:gridCol w:w="2337"/>
        <w:gridCol w:w="236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hủ tục hành chín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Lĩnh vự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Mã số/Ghi ch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TTHC THUỘC THẨM QUYỀN GIẢI QUYẾT CỦA CẤP TỈN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Thẩm tra quyết toán dự án hoàn thàn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Quản lý ngân sách nhà nước</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Thẩm tra quyết toán dự án hoàn thành thuộc nguồn vốn ngân sách nhà nước (đối với chi phí chuẩn bị đầu tư của dự án được hủy bỏ theo quyết định của cấp có thẩm quyề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Quyết định đơn giá thuê đất thuộc thẩm quyền của Sở Tài chính (Dưới 10 tỷ đồ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ĩnh vực giá</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Quyết định đơn giá thuê đất thuộc thẩm quyền của Sở Tài chính (Trên 10 tỷ đồ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ĩnh vực giá</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Đăng ký giá hàng hóa, dịch vụ</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ĩnh vực giá</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Thẩm định phương án giá hàng hóa, dịch vụ (do Sở Tài chính thực hiệ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ĩnh vực giá</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Kê khai giá hàng hóa, dịch vụ</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ĩnh vực giá</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Hiệp thương giá hàng hóa, dịch vụ (thuộc thẩm quyền của Sở Tài chín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ĩnh vực giá</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Điều tra, kiểm soát, xử lý giá độc quyền và liên kết độc quyền về giá theo thẩm quyền của Sở Tài chín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ĩnh vực giá</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Xác định giá đất chuyển mục đích sử dụng đất thuộc thẩm quyền của Sở Tài chín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ĩnh vực giá</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TTHC THUỘC THẨM QUYỀN GIẢI QUYẾT CỦA UBND CẤP HUYỆ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Quyết toán dự án hoàn thành các dự án sử dụng vốn Nhà nước (cấp huyện) (đối với dự án hoàn thàn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Quyết toán dự án hoàn thành các dự án sử dụng vốn Nhà nước (cấp huyện) (đối với hạng mục công trình hoàn thàn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Quyết toán dự án hoàn thành các dự án sử dụng vốn Nhà nước (cấp huyện) (đối với dự án quy hoạch hoàn thành; chi phí chuẩn bị đầu tư của dự án bị hủy bỏ theo quyết định của cấp có thẩm quyề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pPr>
      <w:r>
        <w:rPr/>
        <w:t>B. DANH MỤC THỦ TỤC HÀNH CHÍNH SỬA ĐỔI, BỔ SUNG</w:t>
      </w:r>
    </w:p>
    <w:tbl>
      <w:tblPr>
        <w:tblW w:w="8926" w:type="dxa"/>
        <w:jc w:val="left"/>
        <w:tblInd w:w="-10" w:type="dxa"/>
        <w:tblLayout w:type="fixed"/>
        <w:tblCellMar>
          <w:top w:w="0" w:type="dxa"/>
          <w:left w:w="0" w:type="dxa"/>
          <w:bottom w:w="0" w:type="dxa"/>
          <w:right w:w="0" w:type="dxa"/>
        </w:tblCellMar>
      </w:tblPr>
      <w:tblGrid>
        <w:gridCol w:w="617"/>
        <w:gridCol w:w="3541"/>
        <w:gridCol w:w="2325"/>
        <w:gridCol w:w="244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ST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hủ tục hành chính</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Lĩnh vự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Mã số</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TTHC THUỘC THẨM QUYỀN GIẢI QUYẾT CỦA CẤP TỈ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Cấp mã số đơn vị có quan hệ với ngân sách dùng cho các đơn vị dự toán (đơn vị sử dụng ngân sách nhà nước, các đơn vị khác có quan hệ với ngân sách thuộc cấp ngân sách tỉnh)</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6812-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Cấp mã số đơn vị có quan hệ ngân sách dùng cho các đơn vị dự toán (đơn vị sử dụng ngân sách nhà nước, các đơn vị khác có quan hệ với ngân sách thuộc cấp ngân sách quận, huyện, thị xã, cấp ngân sách xã, phường, thị trấ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6820-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Cấp mã số đơn vị có quan hệ ngân sách dùng cho các dự án đầu tư xây dựng cơ bản giai đoạn chuẩn bị đầu tư (chủ đầu tư dự án đầu tư xây dựng cơ bản ở giai đoạn chuẩn bị đầu tư nằm trong kế hoạch vốn đầu tư thuộc nguồn vốn ngân sách nhà nước, nguồn vốn ODA được giao hàng năm, thuộc cấp ngân sách tỉnh, thành phố trung ương)</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6829-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Dự án đầu tư xây dựng cơ bản giai đoạn chuẩn bị đầu tư (chủ đầu tư dự án đầu tư xây dựng cơ bản ở giai đoạn chuẩn bị đầu tư nằm trong kế hoạch vốn đầu tư thuộc nguồn vốn ngân sách nhà nước, nguồn vốn ODA được giao hàng năm, thuộc cấp ngân sách quận, huyện, thị xã; ngân sách xã, phường, thị trấ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6833-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Cấp mã số đơn vị có quan hệ ngân sách dùng cho các dự án đầu tư xây dựng cơ bản giai đoạn thực hiện đầu tư (chủ đầu tư dự án đầu tư xây dựng cơ bản ở giai đoạn thực hiện đầu tư nằm trong kế hoạch vốn đầu tư thuộc nguồn vốn ngân sách nhà nước, nguồn vốn ODA được giao hàng năm, thuộc cấp ngân sách tỉnh, thành phố)</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6842-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Cấp mã số đơn vị có quan hệ ngân sách dùng cho các dự án đầu tư xây dựng cơ bản giai đoạn thực hiện đầu tư (chủ đầu tư dự án đầu tư xây dựng cơ bản ở giai đoạn thực hiện đầu tư nằm trong kế hoạch vốn đầu tư thuộc nguồn vốn ngân sách nhà nước, nguồn vốn ODA được giao hàng năm, thuộc cấp ngân sách quận, huyện, thị xã; cấp ngân sách xã, phường, thị trấ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6846-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Kê khai bổ sung thông tin chuyển giai đoạn dự án đầu tư xây dựng cơ bản (từ giai đoạn “chuẩn bị đầu tư” sang giai đoạn “thực hiện dự án”) đã đăng ký mã số sử dụng NS (tỉnh, thành phố trực thuộc Trung ương)</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6850-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Kê khai bổ sung thông tin chuyển giai đoạn dự án đầu tư xây dựng cơ bản (từ giai đoạn “chuẩn bị đầu tư” sang giai đoạn “thực hiện dự án”) đã đăng ký mã số sử dụng ngân sách (quận, huyện, thị xã; xã, phường)</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6855-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ấp lại giấy chứng nhận đăng ký mã số đơn vị có quan hệ với ngân sách (khi giấy chứng nhận đăng ký mã số đơn vị có</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6859-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quan hệ với ngân sách bị rách nát, mất hoặc thay đổi thông tin trên giấy chứng nhậ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Hoàn trả các khoản đã nộp ngân sách nhà nướ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7156-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Cấp phát, thanh toán, quyết toán kinh phí cấp bù miễn thủy lợi phí thuộc thẩm quyền của UBND tỉnh, thành phố trực thuộc trung ương</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7172-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Cấp bổ sung kinh phí và trình bổ sung dự toá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Quản lý ngân sách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7196-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Điều chỉnh dự toán chi ngân sách của các đơn vị trong phạm vi tổng dự toán được UBND tỉnh gia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7212-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Xếp loại doanh nghiệp</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7218-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Thẩm định kế hoạch đấu thầu mua sắm tài sản nhằm duy trì hoạt động thường xuyên của cơ quan nhà nước bằng vốn nhà nước thuộc thẩm quyền của UBND tỉnh</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tài sản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7227-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thanh lý tài sản nhà nước tại các cơ quan, tổ chức, đơn vị thuộc thẩm quyền Ủy ban nhân dân tỉnh</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tài sản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7269-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điều chuyển tài sản nhà nước tại các cơ quan, tổ chức đơn vị thuộc thẩm quyền của UBND tỉnh</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tài sản nhà nướ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9956-TT</w:t>
            </w:r>
          </w:p>
        </w:tc>
      </w:tr>
    </w:tbl>
    <w:p>
      <w:pPr>
        <w:pStyle w:val="Normal"/>
        <w:spacing w:before="0" w:after="120"/>
        <w:rPr>
          <w:rFonts w:ascii="Arial" w:hAnsi="Arial" w:cs="Arial"/>
          <w:b/>
          <w:b/>
          <w:sz w:val="20"/>
        </w:rPr>
      </w:pPr>
      <w:r>
        <w:rPr>
          <w:rFonts w:cs="Arial" w:ascii="Arial" w:hAnsi="Arial"/>
          <w:b/>
          <w:sz w:val="20"/>
        </w:rPr>
        <w:t>C. DANH MỤC THỦ TỤC HÀNH CHÍNH BỊ HỦY BỎ</w:t>
      </w:r>
    </w:p>
    <w:tbl>
      <w:tblPr>
        <w:tblW w:w="9070" w:type="dxa"/>
        <w:jc w:val="left"/>
        <w:tblInd w:w="-10" w:type="dxa"/>
        <w:tblLayout w:type="fixed"/>
        <w:tblCellMar>
          <w:top w:w="0" w:type="dxa"/>
          <w:left w:w="0" w:type="dxa"/>
          <w:bottom w:w="0" w:type="dxa"/>
          <w:right w:w="0" w:type="dxa"/>
        </w:tblCellMar>
      </w:tblPr>
      <w:tblGrid>
        <w:gridCol w:w="513"/>
        <w:gridCol w:w="3522"/>
        <w:gridCol w:w="2580"/>
        <w:gridCol w:w="245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hủ tục hành chín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Lĩnh vự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Mã số/Ghi ch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kinh phí bằng lệnh chi tiề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7179-T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ẩm định phương án tổng thể bồi thường, hỗ trợ và tái định c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ĩnh vực gi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40091-T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ẩm định, phê duyệt phương án giá bồi thường, hỗ trợ và tái định c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ĩnh vực gi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40012-T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ẩm định, phê duyệt phương án chi tiết bồi thường, hỗ trợ và tái định c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ĩnh vực gi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40017-T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ình tự xác định giá trị quyền sử dụng đất để tính vào giá trị tài sản của các tổ chức được Nhà nước giao đất không thu tiền sử dụng đấ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tài sản nhà nướ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7280-T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ình tự, thủ tục bán tài sản nhà nước tại các cơ quan, tổ chức, đơn vị thuộc thẩm quyền của UBND tỉn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tài sản nhà nướ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7247-T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hê duyệt hồ sơ mời thầu mua sắm tài sản nhà nước của các đơn vị sự nghiệp công lập, các đơn vị không phải là cơ quan hành chính thuộc thẩm quyền của Uỷ ban nhân dân tỉnh, TP trực thuộc TW.</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tài sản nhà nướ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7239-T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hê duyệt kết quả đấu thầu mua sắm tài sản nhà nước của các đơn vị sự nghiệp công lập, các đơn vị không phải cơ quan hành chính thuộc thẩm quyền của Uỷ ban nhân dân tỉnh, TP trực thuộc TW.</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tài sản nhà nướ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7243-T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ẩm tra quyết toán dự án hoàn thành thuộc nguồn vốn Ngân sách Nhà nướ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ản lý ngân sách nhà nướ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36865-T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yết định đơn giá thuê đất thuộc thẩm quyền của Sở Tài chín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ĩnh vực gi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NI-140099-TT</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9" w:name="_1511849884"/>
            <w:bookmarkStart w:id="10" w:name="_1511849875"/>
            <w:bookmarkStart w:id="11" w:name="_1511849872"/>
            <w:bookmarkEnd w:id="9"/>
            <w:bookmarkEnd w:id="10"/>
            <w:bookmarkEnd w:id="1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948824494"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b/>
          <w:b/>
          <w:sz w:val="20"/>
          <w:szCs w:val="20"/>
          <w:lang w:val="nb-NO"/>
        </w:rPr>
      </w:pPr>
      <w:r>
        <w:rPr>
          <w:rFonts w:cs="Arial" w:ascii="Arial" w:hAnsi="Arial"/>
          <w:b/>
          <w:sz w:val="20"/>
          <w:szCs w:val="20"/>
          <w:lang w:val="nb-NO"/>
        </w:rPr>
      </w:r>
    </w:p>
    <w:p>
      <w:pPr>
        <w:pStyle w:val="Normal"/>
        <w:rPr>
          <w:rFonts w:ascii="Arial" w:hAnsi="Arial" w:cs="Arial"/>
          <w:b/>
          <w:b/>
          <w:sz w:val="20"/>
        </w:rPr>
      </w:pPr>
      <w:r>
        <w:rPr>
          <w:rFonts w:cs="Arial" w:ascii="Arial" w:hAnsi="Arial"/>
          <w:b/>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31:00Z</dcterms:created>
  <dc:creator>Tỉnh Tây Ninh; vanbanphapluat.co</dc:creator>
  <dc:description>Xem chi tiết và tải về văn bản tại đây: http://vanbanphapluat.co/quyet-dinh-951-qd-ubnd-thu-tuc-hanh-chinh-nganh-tai-chinh-tay-ninh-2012</dc:description>
  <cp:keywords>Quyết định; 951/QĐ-UBND; Tỉnh Tây Ninh; Nguyễn Thị Thu Thủy; Bộ máy hành chính; Tài chính nhà nước</cp:keywords>
  <dc:language>en-US</dc:language>
  <cp:lastModifiedBy>Thư viện vanbanphapluat.co</cp:lastModifiedBy>
  <dcterms:modified xsi:type="dcterms:W3CDTF">2017-08-09T08:39:00Z</dcterms:modified>
  <cp:revision>5</cp:revision>
  <dc:subject>Quyết định 951/QĐ-UBND thủ tục hành chính ngành tài chính Tây Ninh 2012</dc:subject>
  <dc:title>Quyết định 951/QĐ-UBND</dc:title>
</cp:coreProperties>
</file>