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ĐIỆN BI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iện Biên, ngày 21 tháng 5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THỦ TỤC HÀNH CHÍNH THỐNG KÊ KHÔNG CHÍNH XÁC THUỘC LĨNH VỰC Y TẾ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ĐIỆN BI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08/6/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Y tế và Chánh Văn phòng UBND tỉnh Điện Biê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ãi bỏ 02 thủ tục hành chính do thống kê không chính xác đã được công bố theo Quyết định số 245/QĐ-UBND ngày 06 tháng 4 năm 2012 của Chủ tịch UBND tỉnh Điện Biên về việc công bố thủ tục hành chính mới / thủ tục hành chính bãi bỏ áp dụng thuộc thẩm quyền giải quyết của Sở Y tế tỉnh Điện Biên (có danh mục cụ thể kèm theo)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Sở Y tế; UBND các huyện, thị xã, thành phố thuộc tỉnh; các tổ chức, cá nhân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339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Mùa A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0" w:after="120"/>
        <w:jc w:val="center"/>
        <w:rPr/>
      </w:pPr>
      <w:r>
        <w:rPr/>
        <w:t>THỦ TỤC HÀNH CHÍNH BỊ BÃI BỎ</w:t>
        <w:br/>
      </w:r>
      <w:r>
        <w:rPr>
          <w:i/>
          <w:iCs/>
        </w:rPr>
        <w:t>(Ban hành kèm theo Quyết định số 412/QĐ-UBND ngày 21 tháng 5 năm 2012 của Chủ tịch UBND tỉnh Điện Biên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618"/>
        <w:gridCol w:w="4121"/>
        <w:gridCol w:w="863"/>
      </w:tblGrid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HỒ SƠ</w:t>
            </w:r>
          </w:p>
        </w:tc>
        <w:tc>
          <w:tcPr>
            <w:tcW w:w="4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TTHC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DO</w:t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DBI-194307-TT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ấp chứng chỉ hành nghề khám bệnh, chữa bệnh đối với người nước ngoài, người Việt Nam định cư ở nước ngoà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ống kê không chính xác</w:t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DBI-194311-TT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ấp lại chứng chỉ hành nghề đối với người nước ngoài, người Việt Nam định cư ở nước ngoà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ống kê không chính xá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9:00Z</dcterms:created>
  <dc:creator>Tỉnh Điện Biên; vanbanphapluat.co</dc:creator>
  <dc:description>Xem chi tiết và tải về văn bản tại đây: http://vanbanphapluat.co/quyet-dinh-412-qd-ubnd-2012-bai-bo-thu-tuc-hanh-chinh-thong-ke-khong-chinh-xac</dc:description>
  <cp:keywords>Quyết định; 412/QĐ-UBND; Tỉnh Điện Biên; Mùa A Sơn; Bộ máy hành chính; Thể thao - Y tế</cp:keywords>
  <dc:language>en-US</dc:language>
  <cp:lastModifiedBy>Thư viện vanbanphapluat.co</cp:lastModifiedBy>
  <dcterms:modified xsi:type="dcterms:W3CDTF">2017-08-09T08:39:00Z</dcterms:modified>
  <cp:revision>2</cp:revision>
  <dc:subject>Quyết định 412/QĐ-UBND 2012 bãi bỏ thủ tục hành chính thống kê không chính xác</dc:subject>
  <dc:title>Quyết định 412/QĐ-UBND</dc:title>
</cp:coreProperties>
</file>