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ĐIỆN BI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1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iện Biên, ngày 21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/THỦ TỤC HÀNH CHÍNH ĐƯỢC SỬA ĐỔI, BỔ SUNG HOẶC THAY THẾ/THỦ TỤC HÀNH CHÍNH BỊ BÃI BỎ THUỘC LĨNH VỰC NÔNG NGHIỆP VÀ PTNT ÁP DỤNG CHUNG TẠI CẤP XÃ TRÊN ĐỊA BÀN TỈNH ĐIỆN BI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 ĐIỆN BIÊ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Nông nghiệp &amp; PTNT, Chánh Văn phòng UBND tỉnh Điện Biên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1 thủ tục hành chính mới/ 03 thủ tục hành chính được sửa đổi, bổ sung hoặc thay thế/ 03 thủ tục hành chính bị bãi bỏ thuộc lĩnh vực Nông nghiệp &amp; PTNT áp dụng chung tại cấp xã trên địa bàn tỉnh Điện Biên (có danh mục và nội dung cụ thể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Nông nghiệp &amp; PTNT, Thủ trưởng các ngành liên quan; UBND các huyện, thị xã, thành phố thuộc tỉnh; UBND các xã, phường, thị trấn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402256802"/>
            <w:bookmarkStart w:id="1" w:name="_1402256799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7806072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4:00Z</dcterms:created>
  <dc:creator>Tỉnh Điện Biên; vanbanphapluat.co</dc:creator>
  <dc:description>Xem chi tiết và tải về văn bản tại đây: http://vanbanphapluat.co/quyet-dinh-414-qd-ubnd-nam-2012-cong-bo-thu-tuc-hanh-chinh</dc:description>
  <cp:keywords>Quyết định; 414/QĐ-UBND; Tỉnh Điện Biên; Mùa A Sơn; Bộ máy hành chính</cp:keywords>
  <dc:language>en-US</dc:language>
  <cp:lastModifiedBy>Thư viện vanbanphapluat.co</cp:lastModifiedBy>
  <dcterms:modified xsi:type="dcterms:W3CDTF">2017-08-09T08:40:00Z</dcterms:modified>
  <cp:revision>6</cp:revision>
  <dc:subject>Quyết định 414/QĐ-UBND năm 2012 công bố thủ tục hành chính</dc:subject>
  <dc:title>Quyết định 414/QĐ-UBND</dc:title>
</cp:coreProperties>
</file>