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Ỷ BAN NHÂN DÂN</w:t>
              <w:br/>
              <w:t>TỈNH ĐIỆN BIÊ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413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Điện Biên, ngày 21 tháng 5 năm 201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CÔNG BỐ THỦ TỤC HÀNH CHÍNH MỚI BAN HÀNH/THỦ TỤC HÀNH CHÍNH SỬA ĐỔI, BỔ SUNG HOẶC THAY THẾ/THỦ TỤC HÀNH CHÍNH BỊ BÃI BỎ THUỘC LĨNH VỰC NÔNG NGHIỆP VÀ PTNT ÁP DỤNG CHUNG TẠI CẤP HUYỆN TRÊN ĐỊA BÀN TỈNH ĐIỆN BIÊ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HỦ TỊCH ỦY BAN NHÂN DÂN TỈNH ĐIỆN BIÊN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Luật Tổ chức HĐND và UBND ngày 26 tháng 11 năm 2003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Xét đề nghị của Giám đốc Sở Nông nghiệp và PTNT, Chánh Văn phòng UBND tỉnh Điện Biên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Công bố kèm theo Quyết định này 15 thủ tục hành chính mới/ 9 thủ tục hành chính được sửa đổi, bổ sung hoặc thay thế/ 7 thủ tục hành chính bị bãi bỏ thuộc lĩnh vực Nông nghiệp &amp; PTNT áp dụng chung tại cấp huyện trên địa bàn tỉnh Điện Biên (có danh mục và nội dung cụ thể kèm theo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Quyết định này có hiệu lực thi hành kể từ ngày ký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hánh Văn phòng Ủy ban nhân dân tỉnh, Giám đốc Sở Nông nghiệp và PTNT, Thủ trưởng các ngành liên quan; UBND các huyện, thị xã, thành phố thuộc tỉnh; các tổ chức, cá nhân liên quan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TỊCH</w:t>
              <w:br/>
              <w:br/>
              <w:br/>
              <w:br/>
              <w:br/>
              <w:t>Mùa A Sơ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02567776"/>
            <w:bookmarkStart w:id="1" w:name="_1402567771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627959001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20" w:h="16838"/>
      <w:pgMar w:left="1020" w:right="10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22:00Z</dcterms:created>
  <dc:creator>Tỉnh Điện Biên; vanbanphapluat.co</dc:creator>
  <dc:description>Xem chi tiết và tải về văn bản tại đây: http://vanbanphapluat.co/quyet-dinh-413-qd-ubnd-nam-2012-cong-bo-thu-tuc-hanh-chinh-linh-vuc-nong-nghiep</dc:description>
  <cp:keywords>Quyết định; 413/QĐ-UBND; Tỉnh Điện Biên; Mùa A Sơn; Bộ máy hành chính</cp:keywords>
  <dc:language>en-US</dc:language>
  <cp:lastModifiedBy>Thư viện vanbanphapluat.co</cp:lastModifiedBy>
  <dcterms:modified xsi:type="dcterms:W3CDTF">2017-08-09T08:40:00Z</dcterms:modified>
  <cp:revision>6</cp:revision>
  <dc:subject>Quyết định 413/QĐ-UBND năm 2012 công bố thủ tục hành chính lĩnh vực nông nghiệp</dc:subject>
  <dc:title>Quyết định 413/QĐ-UBND</dc:title>
</cp:coreProperties>
</file>