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ỘI VỤ</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34/QĐ-BNV</w:t>
            </w:r>
          </w:p>
        </w:tc>
        <w:tc>
          <w:tcPr>
            <w:tcW w:w="5748" w:type="dxa"/>
            <w:tcBorders/>
          </w:tcPr>
          <w:p>
            <w:pPr>
              <w:pStyle w:val="Normal"/>
              <w:spacing w:before="120" w:after="0"/>
              <w:jc w:val="right"/>
              <w:rPr>
                <w:i/>
                <w:i/>
                <w:iCs/>
              </w:rPr>
            </w:pPr>
            <w:r>
              <w:rPr>
                <w:i/>
                <w:iCs/>
              </w:rPr>
              <w:t xml:space="preserve">Hà Nội, ngày 21 tháng 05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IỆP HỘI PHÒNG, CHỐNG HIV/AIDS TRONG CỘNG ĐỒNG DOANH NGHIỆP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i/>
          <w:i/>
          <w:iCs/>
        </w:rPr>
      </w:pPr>
      <w:r>
        <w:rPr>
          <w:i/>
          <w:iCs/>
        </w:rPr>
        <w:t>Xét đề nghị của Trưởng ban Ban vận động thành lập Hiệp hội phòng, chống HIV/AIDS trong cộng đồng doanh nghiệp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iệp hội phòng, chống HIV/AIDS trong cộng đồng doanh nghiệp Việt Nam.</w:t>
      </w:r>
    </w:p>
    <w:p>
      <w:pPr>
        <w:pStyle w:val="Normal"/>
        <w:spacing w:before="120" w:after="280"/>
        <w:rPr/>
      </w:pPr>
      <w:r>
        <w:rPr>
          <w:b/>
          <w:bCs/>
        </w:rPr>
        <w:t xml:space="preserve">Điều 2. </w:t>
      </w:r>
      <w:r>
        <w:rPr/>
        <w:t>Hiệp hội phòng, chống HIV/AIDS trong cộng đồng doanh nghiệp Việt Nam là tổ chức xã hội – nghề nghiệp, tổ chức hoạt động theo Điều lệ của Hiệp hội được Bộ trưởng Bộ Nội vụ phê duyệt, tuân thủ quy định của pháp luật; chịu sự quản lý nhà nước của Bộ Y tế và các Bộ, ngành khác có liên quan đến phạm vi, lĩnh vực hoạt động của Hiệp hội. Hiệp hội có tư cách pháp nhân, con dấu và tài khoản riêng, tự lo kinh phí, trụ sở và phương tiện hoạt độ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Trưởng ban Ban vận động thành lập Hiệp hội phòng, chống HIV/AIDS trong cộng đồng doanh nghiệp Việt Nam, Chánh Văn phòng Bộ Nội vụ, Vụ trưởng Vụ Tổ chức phi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Bộ Nội vụ (để báo cáo);</w:t>
              <w:br/>
              <w:t>- Bộ Y tế;</w:t>
              <w:br/>
              <w:t>- Lưu: VT, TCPCP, Đ.</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Bộ Nội vụ; vanbanphapluat.co</dc:creator>
  <dc:description>Xem chi tiết và tải về văn bản tại đây: http://vanbanphapluat.co/quyet-dinh-434-qd-bnv-nam-2012-cho-phep-thanh-lap-hiep-hoi-phong-chong-hiv-aids</dc:description>
  <cp:keywords>Quyết định; 434/QĐ-BNV; Bộ Nội vụ; Nguyễn Tiến Dĩnh; Doanh nghiệp; Văn hóa - Xã hội</cp:keywords>
  <dc:language>en-US</dc:language>
  <cp:lastModifiedBy>Thư viện vanbanphapluat.co</cp:lastModifiedBy>
  <dcterms:modified xsi:type="dcterms:W3CDTF">2017-08-09T08:40:00Z</dcterms:modified>
  <cp:revision>2</cp:revision>
  <dc:subject>Quyết định 434/QĐ-BNV năm 2012 cho phép thành lập Hiệp hội phòng chống HIV/AIDS</dc:subject>
  <dc:title>Quyết định 434/QĐ-BNV</dc:title>
</cp:coreProperties>
</file>