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ĐỒNG N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5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Nai, ngày 22 tháng 5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SỬA ĐỔI ĐIỀU 1 QUYẾT ĐỊNH SỐ 2775/QĐ-UBND NGÀY 25/8/2008 CỦA UBND TỈNH ĐỒNG NAI PHÊ DUYỆT QUY HOẠCH TỔNG THỂ PHÁT TRIỂN NGÀNH Y TẾ TỈNH ĐỒNG NAI ĐẾN NĂM 2010 VÀ TẦM NHÌN ĐẾN NĂM 202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ỒNG NA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53/2006/QĐ-TTg ngày 30/6/2006 của Thủ tướng Chính phủ về việc phê duyệt Quy hoạch tổng thể phát triển hệ thống y tế Việt Nam giai đoạn đến năm 2010 và tầm nhìn năm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/2008/QĐ-TTg ngày 22/02/2008 của Thủ tướng Chính phủ phê duyệt Quy hoạch tổng thể phát triển mạng lưới khám, chữa bệnh đến năm 2010 và tầm nhìn đến năm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834/TTr-SYT ngày 11/4/2012 của Giám đốc Sở Y tế đề nghị ban hành Quyết định điều chỉnh Quy hoạch tổng thể phát triển ngành Y tế tỉnh Đồng Nai đến năm 2010 và tầm nhìn năm 202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Sửa đổi Khoản 1, Mục II, Điều 1, Quyết định số 2775/QĐ-UBND ngày 25/8/2008 của UBND tỉnh Đồng Nai với nội dung sau:</w:t>
      </w:r>
    </w:p>
    <w:p>
      <w:pPr>
        <w:pStyle w:val="Normal"/>
        <w:spacing w:before="0" w:after="120"/>
        <w:rPr/>
      </w:pPr>
      <w:r>
        <w:rPr/>
        <w:t>Điều chỉnh qui mô Bệnh viện Nhi đồng Đồng Nai từ 500 giường lên 800 giường - đạt bệnh viện Hạng 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Sở Y tế chủ trì, phối hợp với các Sở, ngành, đơn vị liên quan triển khai thực hiện nội dung điều chỉnh quy hoạch nêu trê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 Các nội dung khác của Quyết định số 2775/QĐ-UBND ngày 25/8/2008 của UBND tỉnh phê duyệt Quy hoạch tổng thể phát triển ngành Y tế tỉnh Đồng Nai đến năm 2010 và tầm nhìn đến năm 2020 vẫn giữ nguyên giá trị pháp lý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BND tỉnh, Giám đốc các Sở: Y tế, Kế hoạch và Đầu tư, Tài chính, Giáo dục và Đào tạo, Lao động - Thương binh và Xã hội, Xây dựng, Khoa học và Công nghệ, Tài nguyên và Môi trường; Thủ trưởng các đơn vị liên quan; Chủ tịch UBND các các huyện, thị xã Long Khánh, thành phố Biên Hòa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hành Trí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0:00Z</dcterms:created>
  <dc:creator>Tỉnh Đồng Nai; vanbanphapluat.co</dc:creator>
  <dc:description>Xem chi tiết và tải về văn bản tại đây: http://vanbanphapluat.co/quyet-dinh-1357-qd-ubnd-nam-2012-sua-doi-quyet-dinh-2775-qd-ubnd-tinh-dong-nai</dc:description>
  <cp:keywords>Quyết định; 1357/QĐ-UBND; Tỉnh Đồng Nai; Nguyễn Thành Trí; Văn hóa - Xã hội; Thể thao - Y tế</cp:keywords>
  <dc:language>en-US</dc:language>
  <cp:lastModifiedBy>Thư viện vanbanphapluat.co</cp:lastModifiedBy>
  <dcterms:modified xsi:type="dcterms:W3CDTF">2017-08-09T08:40:00Z</dcterms:modified>
  <cp:revision>2</cp:revision>
  <dc:subject>Quyết định 1357/QĐ-UBND năm 2012 sửa đổi Quyết định 2775/QĐ-UBND tỉnh Đồng Nai</dc:subject>
  <dc:title>Quyết định 1357/QĐ-UBND</dc:title>
</cp:coreProperties>
</file>