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KẾ HOẠCH VÀ ĐẦU TƯ</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32/QĐ-BKHĐT</w:t>
            </w:r>
          </w:p>
        </w:tc>
        <w:tc>
          <w:tcPr>
            <w:tcW w:w="5616" w:type="dxa"/>
            <w:tcBorders/>
          </w:tcPr>
          <w:p>
            <w:pPr>
              <w:pStyle w:val="Normal"/>
              <w:spacing w:before="120" w:after="0"/>
              <w:jc w:val="right"/>
              <w:rPr>
                <w:i/>
                <w:i/>
                <w:iCs/>
              </w:rPr>
            </w:pPr>
            <w:r>
              <w:rPr>
                <w:i/>
                <w:iCs/>
              </w:rPr>
              <w:t>Hà Nội, ngày 22 tháng 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203/QĐ-BKHĐT NGÀY 21/02/2011 CỦA BỘ TRƯỞNG BỘ KẾ HOẠCH VÀ ĐẦU TƯ VỀ VIỆC BAN HÀNH DANH SÁCH THÀNH VIÊN HỘI ĐỒNG KHUYẾN KHÍCH PHÁT TRIỂN DOANH NGHIỆP NHỎ VÀ VỪA</w:t>
      </w:r>
    </w:p>
    <w:p>
      <w:pPr>
        <w:pStyle w:val="Normal"/>
        <w:spacing w:before="120" w:after="280"/>
        <w:jc w:val="center"/>
        <w:rPr>
          <w:b/>
          <w:b/>
          <w:bCs/>
        </w:rPr>
      </w:pPr>
      <w:r>
        <w:rPr>
          <w:b/>
          <w:bCs/>
        </w:rPr>
        <w:t xml:space="preserve">BỘ TRƯỞNG BỘ KẾ HOẠCH VÀ ĐẦU TƯ </w:t>
        <w:br/>
        <w:t>CHỦ TỊCH HỘI ĐỒNG KHUYẾN KHÍCH PHÁT TRIỂN DOANH NGHIỆP NHỎ VÀ VỪA</w:t>
      </w:r>
    </w:p>
    <w:p>
      <w:pPr>
        <w:pStyle w:val="Normal"/>
        <w:spacing w:before="120" w:after="280"/>
        <w:rPr>
          <w:i/>
          <w:i/>
          <w:iCs/>
        </w:rPr>
      </w:pPr>
      <w:r>
        <w:rPr>
          <w:i/>
          <w:iCs/>
        </w:rPr>
        <w:t>Căn cứ Nghị định số 116/2008/NĐ-CP của Chính phủ ngày 14 tháng 11 năm 2008 quy định chức năng, nhiệm vụ, quyền hạn và cơ cấu tổ chức của Bộ Kế hoạch và Đầu tư;</w:t>
      </w:r>
    </w:p>
    <w:p>
      <w:pPr>
        <w:pStyle w:val="Normal"/>
        <w:spacing w:before="120" w:after="280"/>
        <w:rPr>
          <w:i/>
          <w:i/>
          <w:iCs/>
        </w:rPr>
      </w:pPr>
      <w:r>
        <w:rPr>
          <w:i/>
          <w:iCs/>
        </w:rPr>
        <w:t>Căn cứ Nghị định số 56/2009/NĐ-CP ngày 30/6/2009 của Chính phủ về trở giúp phát triển doanh nghiệp nhỏ và vừa;</w:t>
      </w:r>
    </w:p>
    <w:p>
      <w:pPr>
        <w:pStyle w:val="Normal"/>
        <w:spacing w:before="120" w:after="280"/>
        <w:rPr>
          <w:i/>
          <w:i/>
          <w:iCs/>
        </w:rPr>
      </w:pPr>
      <w:r>
        <w:rPr>
          <w:i/>
          <w:iCs/>
        </w:rPr>
        <w:t>Căn cứ Quyết định số 1918/QĐ-TTg ngày 20/10/2010 của Thủ tướng Chính phủ về chức năng, nhiệm vụ của Hội đồng khuyến khích phát triển doanh nghiệp nhỏ và vừa;</w:t>
      </w:r>
    </w:p>
    <w:p>
      <w:pPr>
        <w:pStyle w:val="Normal"/>
        <w:spacing w:before="120" w:after="280"/>
        <w:rPr>
          <w:i/>
          <w:i/>
          <w:iCs/>
        </w:rPr>
      </w:pPr>
      <w:r>
        <w:rPr>
          <w:i/>
          <w:iCs/>
        </w:rPr>
        <w:t>Căn cứ Quyết định số 203/QĐ-BKHĐT ngày 21/02/2011 của Bộ trưởng Bộ Kế hoạch và Đầu tư về việc ban hành danh sách thành viên Hội đồng khuyến khích phát triển doanh nghiệp nhỏ và vừa;</w:t>
      </w:r>
    </w:p>
    <w:p>
      <w:pPr>
        <w:pStyle w:val="Normal"/>
        <w:spacing w:before="120" w:after="280"/>
        <w:rPr>
          <w:i/>
          <w:i/>
          <w:iCs/>
        </w:rPr>
      </w:pPr>
      <w:r>
        <w:rPr>
          <w:i/>
          <w:iCs/>
        </w:rPr>
        <w:t>Căn cứ Quyết định số 1715/QĐ-BKHĐT ngày 09/11/2011 của Bộ trưởng Bộ Kế hoạch và Đầu tư về việc phân công công tác của Lãnh đạo Bộ Kế hoạch và Đầu tư;</w:t>
      </w:r>
    </w:p>
    <w:p>
      <w:pPr>
        <w:pStyle w:val="Normal"/>
        <w:spacing w:before="120" w:after="280"/>
        <w:rPr>
          <w:i/>
          <w:i/>
          <w:iCs/>
        </w:rPr>
      </w:pPr>
      <w:r>
        <w:rPr>
          <w:i/>
          <w:iCs/>
        </w:rPr>
        <w:t>Căn cứ công văn số 1322/SKHĐT-VP ngày 02/3/2011 và số 1853/SKHĐT-VP ngày 18/3/2011 của Giám đốc Sở Kế hoạch và Đầu tư Thành phố Hồ Chí Minh về việc cử cán bộ thay thế thành viên tham gia Hội đồng khuyến khích phát triển doanh nghiệp nhỏ và vừa;</w:t>
      </w:r>
    </w:p>
    <w:p>
      <w:pPr>
        <w:pStyle w:val="Normal"/>
        <w:spacing w:before="120" w:after="280"/>
        <w:rPr>
          <w:i/>
          <w:i/>
          <w:iCs/>
        </w:rPr>
      </w:pPr>
      <w:r>
        <w:rPr>
          <w:i/>
          <w:iCs/>
        </w:rPr>
        <w:t>Xét đề nghị của Cục trưởng Cục Phát triển doanh nghiệp,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w:t>
      </w:r>
      <w:bookmarkStart w:id="0" w:name="dc_1"/>
      <w:r>
        <w:rPr/>
        <w:t xml:space="preserve">Điều 1 Quyết định số 203/QĐ-BKHĐT </w:t>
      </w:r>
      <w:bookmarkEnd w:id="0"/>
      <w:r>
        <w:rPr/>
        <w:t>ngày 21/02/2011 của Bộ trưởng Bộ Kế hoạch và Đầu tư, Chủ tịch Hội đồng khuyến khích phát triển doanh nghiệp nhỏ và vừa về việc ban hành danh sách thành viên Hội đồng khuyến khích phát triển doanh nghiệp nhỏ và vừa (sau đây gọi tắt là Hội đồng) như sau:</w:t>
      </w:r>
    </w:p>
    <w:p>
      <w:pPr>
        <w:pStyle w:val="Normal"/>
        <w:spacing w:before="120" w:after="280"/>
        <w:rPr/>
      </w:pPr>
      <w:r>
        <w:rPr/>
        <w:t>1. Ông Bùi Quang Vinh, Bộ trưởng Bộ Kế hoạch và Đầu tư thay thế ông Võ Hồng Phúc, nguyên Bộ trưởng Bộ Kế hoạch và Đầu tư, làm Chủ tịch Hội đồng;</w:t>
      </w:r>
    </w:p>
    <w:p>
      <w:pPr>
        <w:pStyle w:val="Normal"/>
        <w:spacing w:before="120" w:after="280"/>
        <w:rPr/>
      </w:pPr>
      <w:r>
        <w:rPr/>
        <w:t>2. Ông Đặng Huy Đông, Thứ trưởng Bộ Kế hoạch và Đầu tư thay thế ông Nguyễn Văn Trung, Thứ trưởng Bộ Kế hoạch và Đầu tư, làm Ủy viên thường trực Hội đồng;</w:t>
      </w:r>
    </w:p>
    <w:p>
      <w:pPr>
        <w:pStyle w:val="Normal"/>
        <w:spacing w:before="120" w:after="280"/>
        <w:rPr/>
      </w:pPr>
      <w:r>
        <w:rPr/>
        <w:t>3. Ông Nguyễn Hoàng Minh, Phó Giám đốc Sở Kế hoạch và Đầu tư Thành phố Hồ Chí Minh thay thế ông Nguyễn Văn Hùng, Phó Giám đốc Sở Kế hoạch và Đầu tư Thành phố Hồ Chí Minh, làm Ủy viên Hội đồ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Thủ trưởng các cơ quan liên quan, các thành viên của Hội đồng khuyến khích phát triển doanh nghiệp nhỏ và vừa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 (để báo cáo);</w:t>
              <w:br/>
              <w:t>- Các Bộ; Công thương, Tài chính, Tư pháp, NN&amp;PTNT, Xây dựng, Giao thông Vận tải, Khoa học và Công nghệ, Tài nguyên và Môi trường, Giáo dục và Đào tạo, Lao động-Thương bình và Xã hội.</w:t>
              <w:br/>
              <w:t>- Ban Chỉ đạo Đổi mới và Phát triển doanh nghiệp;</w:t>
              <w:br/>
              <w:t>- Ngân hàng Nhà nước Việt Nam;</w:t>
              <w:br/>
              <w:t>- UBND các thành phố: Hà Nội, Hồ Chí Minh, Hải Phòng, Đà Nẵng, Cần Thơ;</w:t>
              <w:br/>
              <w:t>- Phòng Thương mại và Công nghiệp Việt Nam;</w:t>
              <w:br/>
              <w:t>- Liên minh Hợp tác xã Việt Nam;</w:t>
              <w:br/>
              <w:t>- Hiệp hội doanh nghiệp nhỏ và vừa Việt Nam;</w:t>
              <w:br/>
              <w:t>- Liên Hiệp các hội khoa học và kỹ thuật Việt Nam;</w:t>
              <w:br/>
              <w:t>- Hội doanh nhân trẻ Việt Nam;</w:t>
              <w:br/>
              <w:t>- Sở Kế hoạch và Đầu tư thành phố Hồ Chí Minh;</w:t>
              <w:br/>
              <w:t>- Các thành viên Hội đồng;</w:t>
              <w:br/>
              <w:t>- Lưu: VT, PTDN.</w:t>
            </w:r>
          </w:p>
        </w:tc>
        <w:tc>
          <w:tcPr>
            <w:tcW w:w="4333" w:type="dxa"/>
            <w:tcBorders/>
          </w:tcPr>
          <w:p>
            <w:pPr>
              <w:pStyle w:val="Normal"/>
              <w:spacing w:before="120" w:after="0"/>
              <w:jc w:val="center"/>
              <w:rPr>
                <w:b/>
                <w:b/>
                <w:bCs/>
              </w:rPr>
            </w:pPr>
            <w:r>
              <w:rPr>
                <w:b/>
                <w:bCs/>
              </w:rPr>
              <w:t>BỘ TRƯỞNG</w:t>
              <w:br/>
              <w:t>CHỦ TỊCH HỘI ĐỒNG</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Bộ Kế hoạch và Đầu tư; vanbanphapluat.co</dc:creator>
  <dc:description>Xem chi tiết và tải về văn bản tại đây: http://vanbanphapluat.co/quyet-dinh-632-qd-bkhdt-nam-2012-sua-doi-quyet-dinh-203-qd-bkhdt</dc:description>
  <cp:keywords>Quyết định; 632/QĐ-BKHĐT; Bộ Kế hoạch và Đầu tư; Bùi Quang Vinh; Bộ máy hành chính</cp:keywords>
  <dc:language>en-US</dc:language>
  <cp:lastModifiedBy>Thư viện vanbanphapluat.co</cp:lastModifiedBy>
  <dcterms:modified xsi:type="dcterms:W3CDTF">2017-08-09T08:41:00Z</dcterms:modified>
  <cp:revision>2</cp:revision>
  <dc:subject>Quyết định 632/QĐ-BKHĐT năm 2012 sửa đổi Quyết định 203/QĐ-BKHĐT</dc:subject>
  <dc:title>Quyết định 632/QĐ-BKHĐT</dc:title>
</cp:coreProperties>
</file>