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285"/>
        <w:gridCol w:w="5508"/>
      </w:tblGrid>
      <w:tr>
        <w:trPr>
          <w:trHeight w:val="522" w:hRule="atLeast"/>
        </w:trPr>
        <w:tc>
          <w:tcPr>
            <w:tcW w:w="3285"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3" w:hRule="atLeast"/>
        </w:trPr>
        <w:tc>
          <w:tcPr>
            <w:tcW w:w="3285" w:type="dxa"/>
            <w:tcBorders/>
          </w:tcPr>
          <w:p>
            <w:pPr>
              <w:pStyle w:val="Normal"/>
              <w:spacing w:before="120" w:after="0"/>
              <w:jc w:val="center"/>
              <w:rPr/>
            </w:pPr>
            <w:r>
              <w:rPr/>
              <w:t>Số: 599/QĐ-TTg</w:t>
            </w:r>
          </w:p>
        </w:tc>
        <w:tc>
          <w:tcPr>
            <w:tcW w:w="5508"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VÀ THAY ĐỔI ỦY VIÊN KIÊM NHIỆM HỘI ĐỒNG QUẢN TRỊ NGÂN HÀNG CHÍNH SÁCH XÃ H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Ngân hàng Chính sách Xã hội tại Tờ trình số 11/TTr-NHCS ngày 17 tháng 02 năm 2012; Bộ Nội vụ tại Tờ trình số 84/TTr-BNV ngày 16 tháng 5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nhiệm ông Nguyễn Mạnh Dũng, Bí thư Ban Chấp hành Trung ương Đoàn thanh niên cộng sản Hồ Chí Minh, kiêm giữ chức Ủy viên Hội đồng quản trị Ngân hàng Chính sách Xã hội thay ông Nguyễn Hoàng Hiệp đã chuyển công tác khá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Bộ trưởng Bộ Nội vụ, Chủ tịch Hội đồng Quản trị Ngân hàng Chính sách Xã hội và các ông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VPCP: BTCN, các PCN, Trợ lý TTgCP, Cổng TTĐT, Vụ KTTH, VPBCS (3);</w:t>
              <w:br/>
              <w:t>- Lưu: VT, TCCV.</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hủ tướng Chính phủ; vanbanphapluat.co</dc:creator>
  <dc:description>Xem chi tiết và tải về văn bản tại đây: http://vanbanphapluat.co/quyet-dinh-599-qd-ttg-nam-2012-bo-nhiem-va-thay-doi-uy-vien-kiem-nhiem-hoi-dong</dc:description>
  <cp:keywords>Quyết định; 599/QĐ-TTg; Thủ tướng Chính phủ; Nguyễn Tấn Dũng; Bộ máy hành chính; Tiền tệ - Ngân hàng</cp:keywords>
  <dc:language>en-US</dc:language>
  <cp:lastModifiedBy>Thư viện vanbanphapluat.co</cp:lastModifiedBy>
  <dcterms:modified xsi:type="dcterms:W3CDTF">2017-08-09T08:41:00Z</dcterms:modified>
  <cp:revision>2</cp:revision>
  <dc:subject>Quyết định 599/QĐ-TTg năm 2012 bổ nhiệm và thay đổi Ủy viên kiêm nhiệm Hội đồng</dc:subject>
  <dc:title>Quyết định 599/QĐ-TTg</dc:title>
</cp:coreProperties>
</file>