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LONG AN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0/2012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ong An, ngày 23 tháng 5 năm 2012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IỀU CHỈNH NGUỒN KINH PHÍ THỰC HIỆN CHẾ ĐỘ CHI TIÊU CỦA ĐẢNG THEO QUY ĐỊNH SỐ 3115-QĐ-VPTW NĂM 2010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ONG A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ĐND và UBND ngày 26/11/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68/2009/QĐ-UBND ngày 08/12/2009 của UBND tỉnh về việc giao dự toán thu, chi ngân sách nhà nước năm 201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công văn số 13213/BTC-NSNN ngày 04/10/2011 của Bộ Tài chính về việc hỗ trợ kinh phí thực hiện chế độ chi tiêu của Đảng theo Quy định số 3115-QĐ-VPTW năm 2010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tờ trình số 1030/TTr-STC ngày 16/5/2012 của Sở Tài chính về việc đề nghị điều chỉnh nguồn kinh kinh phí thực hiện chế độ chi tiêu của Đảng theo Quy định số 3115-QĐ-VPTW năm 2010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Điều chỉnh nguồn kinh phí thực hiện chế độ chi tiêu của Đảng theo Quy định số 3115-QĐ-VPTW năm 2010( từ nguồn ngân sách tỉnh chi tại Quyết định số 68/2009/QĐ-UBND ngày 08/12/2009 của UBND tỉnh sang chi từ nguồn Trung ương bổ sung có mục tiêu năm 2011 cho ngân sách tỉnh Long An tại công văn số 13213/BTC-NSNN ngày 04/10/2011 của Bộ Tài chính), số tiền 3.710.000.000 đồng (ba tỷ, bảy trăm mười triệu đồng)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Sở Tài chính làm thủ tục chuyển nguồn kinh phí như quy định tại điều 1 quyết định này để chuyển trả về ngân sách tỉnh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UBND tỉnh, Giám đốc Sở Tài chính, Giám đốc Kho Bạc Nhà nước tỉnh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309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Như Điều 3;</w:t>
              <w:br/>
              <w:t xml:space="preserve">- CT, PCT.UBND tỉnh </w:t>
            </w:r>
            <w:r>
              <w:rPr>
                <w:sz w:val="16"/>
                <w:vertAlign w:val="subscript"/>
              </w:rPr>
              <w:t>(KT);</w:t>
            </w:r>
            <w:r>
              <w:rPr>
                <w:sz w:val="16"/>
              </w:rPr>
              <w:br/>
              <w:t>- Phòng NCKT;</w:t>
              <w:br/>
              <w:t>- Lưu: VT, STC.H.</w:t>
              <w:br/>
              <w:t>ĐCNKP-Đang 2010</w:t>
            </w:r>
          </w:p>
        </w:tc>
        <w:tc>
          <w:tcPr>
            <w:tcW w:w="53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ỦY BAN NHÂN DÂN TỈNH</w:t>
            </w:r>
            <w:r>
              <w:rPr/>
              <w:br/>
            </w:r>
            <w:r>
              <w:rPr>
                <w:b/>
                <w:bCs/>
              </w:rPr>
              <w:t>KT.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Nguyễn Thanh Nguyê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41:00Z</dcterms:created>
  <dc:creator>Tỉnh Long An; vanbanphapluat.co</dc:creator>
  <dc:description>Xem chi tiết và tải về văn bản tại đây: http://vanbanphapluat.co/quyet-dinh-20-2012-qd-ubnd-dieu-chinh-nguon-kinh-phi-nam-2012-tai-long-an</dc:description>
  <cp:keywords>Quyết định; 20/2012/QĐ-UBND; Tỉnh Long An; Nguyễn Thanh Nguyên; Bộ máy hành chính; Tài chính nhà nước</cp:keywords>
  <dc:language>en-US</dc:language>
  <cp:lastModifiedBy>Thư viện vanbanphapluat.co</cp:lastModifiedBy>
  <dcterms:modified xsi:type="dcterms:W3CDTF">2017-08-09T08:41:00Z</dcterms:modified>
  <cp:revision>2</cp:revision>
  <dc:subject>Quyết định 20/2012/QĐ-UBND điều chỉnh nguồn kinh phí năm 2012 tại Long An</dc:subject>
  <dc:title>Quyết định 20/2012/QĐ-UBND</dc:title>
</cp:coreProperties>
</file>